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262626" w:themeColor="text1" w:themeTint="d9"/>
          <w:sz w:val="32"/>
          <w:szCs w:val="32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bookmarkStart w:id="0" w:name="_GoBack"/>
      <w:bookmarkEnd w:id="0"/>
      <w:r>
        <w:rPr>
          <w:rFonts w:ascii="微软雅黑" w:hAnsi="微软雅黑" w:cs="微软雅黑" w:eastAsia="微软雅黑"/>
          <w:b/>
          <w:bCs/>
          <w:color w:val="262626" w:themeColor="text1" w:themeTint="d9"/>
          <w:sz w:val="32"/>
          <w:szCs w:val="32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捍卫者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这是一部比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《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八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佰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》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更惨烈的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电影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故事都发生在淞沪会战时期，但是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它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的惨烈程度远超四行仓库保卫战。如果说四行仓库保卫战振奋了国人的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士气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那这场战斗就是打出了华夏儿女的骨气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这场战斗就是宝山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保卫战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姚子青将军率领六百余名将士在这里与日军血战七天七夜，最终成为一名通讯员外，其余人员全部壮烈殉国。今天</w:t>
      </w: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XX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就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拿《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捍卫者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》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这部电影为大家讲述一下这个故事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1937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年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淞沪会战爆发，日军在优势的海空条件下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对上海守军展开猛烈进攻。</w:t>
      </w: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8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月</w:t>
      </w: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31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日，蒋命令国民革命军第</w:t>
      </w: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18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军</w:t>
      </w: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98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师派遣部队增援宝山，而这个任务就落到了</w:t>
      </w: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583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团第三营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身上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营长姚子青奉命率部六百余人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奔赴阻拦日军登陆的战略要地宝山县进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换防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宝山县地处长江咽喉位置，地形呈突出状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是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阻击徘徊在海上的日本军舰闯进长江口岸的重要防线，也是保卫淞沪战场我军侧翼的重要堡垒。一旦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宝山失手，还在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上海作战的国民革命军将会腹背受敌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姚子青临危受命，率领全营六百人前往宝山，而此时宝山守军已经所剩无几。眼看城破在即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姚子清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带人赶到，打退了日军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宝山的危机暂时解除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但原有的守城部队已经打得所剩无几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此时的宝山南北两面均已失守，也就是说，宝山不会再有援军了。此时的宝山城外驻扎了超过两千五百名日军，并且拥有着绝对的海空优势，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姚子清部重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武器仅几门迫击炮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虽然处于绝对的劣势，但是他们知道他们没有退路。如果他们退了，身后的百姓和友军将会暴露在日军的枪口下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1937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年</w:t>
      </w: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9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月</w:t>
      </w: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1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日，此时的宝山南北两面均已失守，城门也被日军的飞机炸开。眼看无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险可守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姚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子青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觉得不能坐以待毙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他带领部采取主动进攻的策略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偷袭进攻的日军。姚子青的战术非常成功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成功粉碎了日军的进攻，并且击毙二百余名日军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宝山保卫战第四天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日军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因为上次的教训改变了策略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采取声东击西的策略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在夜间进攻宝山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随即便被姚子青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识破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漆黑的夜里，守军与日军展开了白刃战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战斗持续了一夜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姚子青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部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终于击退了日军。次日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日军持续进攻，并向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宝山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阵地发射了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硫磺弹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姚子清部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损失惨重，前来增援的部队被日军偷袭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全军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覆没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宝山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彻底成了一座孤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1937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年</w:t>
      </w: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9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月</w:t>
      </w: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5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日，日军在飞机和坦克的掩护下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展开了对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宝山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的总攻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战斗进入了白热化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姚子清部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在日军炮火的打击下损失惨重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姚子清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只得下令退入城中，跟日军展开巷战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9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月</w:t>
      </w: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7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日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与日军激战七天的第三营，最终因敌众我寡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全营官兵壮烈殉国。姚子青将军牺牲时年仅</w:t>
      </w: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28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岁。自此，宝山沦陷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9435" cy="263525"/>
              <wp:effectExtent l="635" t="635" r="0" b="635"/>
              <wp:wrapNone/>
              <wp:docPr id="1" name="_x0000_s20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952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2049" stroked="f" o:allowincell="f" style="position:absolute;margin-left:168.9pt;margin-top:0pt;width:144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t xml:space="preserve">第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rFonts w:eastAsia="宋体"/>
        <w:lang w:val="en-US" w:eastAsia="zh-CN"/>
      </w:rPr>
    </w:pPr>
    <w:hyperlink r:id="rId1">
      <w:r>
        <w:rPr>
          <w:rStyle w:val="InternetLink"/>
          <w:sz w:val="21"/>
          <w:szCs w:val="21"/>
          <w:lang w:val="en-US" w:eastAsia="zh-CN"/>
        </w:rPr>
        <w:t>www.jieshuogao.com</w:t>
      </w:r>
    </w:hyperlink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  <w:lang w:val="en-US" w:eastAsia="zh-CN"/>
      </w:rPr>
      <w:t>解说稿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1"/>
      <w:szCs w:val="22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eshuogao.com/" TargetMode="Externa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49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2:58:00Z</dcterms:created>
  <dc:creator>Apache POI</dc:creator>
  <dc:description/>
  <dc:language>en-US</dc:language>
  <cp:lastModifiedBy>Administrator</cp:lastModifiedBy>
  <dcterms:modified xsi:type="dcterms:W3CDTF">2020-09-14T14:3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