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/>
          <w:bCs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谎言的诞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一个没有谎言的世界，所有人都只能说真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伙说：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今天不来上班了。不，我没病。我只是不喜欢去上班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士说：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的小孩好丑啊，就像只</w:t>
      </w:r>
      <w:bookmarkStart w:id="0" w:name="_GoBack"/>
      <w:bookmarkEnd w:id="0"/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老鼠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，男主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胖好不容易约到女神小美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在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美眼里，他又矮又肥，还有一个蒜头鼻，显然不符合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审美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宁愿孤独终老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生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双手为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不会便宜了小胖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到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餐厅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美她妈打电话询问约会的情况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美说：“还好，看着还不错。有点幽默，有点肥。长着一个滑稽的蒜头鼻，像脸上有只青蛙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这样，这场约会愉快的结束了。小胖知道，在这个现实的世界，他这个长相注定就是单身狗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到家，电视里放着广告，因为不能说谎，他们只能如实描述产品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比如可乐就是褐色的糖水，热量高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会导致过度肥胖，但我还是希望你来买，因为我要赚钱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嘛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换个台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更无聊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个老头对着电视朗读历史，这就是他们的电影。而小胖刚好是个电影编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二天，因为他写的剧本太烂被老板解雇，同公司的眼镜拿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上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嘲讽说他永远是个废物，让他努力享受悲惨的一生。回到家，房东要再交房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eastAsia="微软雅黑" w:cs="微软雅黑" w:ascii="微软雅黑" w:hAnsi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800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块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卡里只剩</w:t>
      </w:r>
      <w:r>
        <w:rPr>
          <w:rFonts w:eastAsia="微软雅黑" w:cs="微软雅黑" w:ascii="微软雅黑" w:hAnsi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00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心灰意冷的小胖来到银行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要取出卡里所有的钱。正巧银行系统发生故障，柜员问他账上还有多少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胖满脑子想着房租的事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于是他的大脑里突然多了个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声音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然后，他说出了世界上第一个谎言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eastAsia="微软雅黑" w:cs="微软雅黑" w:ascii="微软雅黑" w:hAnsi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800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块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柜员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深信不疑，想都没想就把钱给他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胖拿着钱，一脸懵逼的走出银行，交了房租。尝到甜头的小胖兴奋不已，觉得自己打开了新世界的大门，便来到酒吧跟朋友展示新技能。他半路拦住一个女人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世界就要毁灭了，只有他们俩为爱鼓掌，才能拯救世界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听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二话不说，拉着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直奔酒店，一进门马上脱衣服，吓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得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胖手足无措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催促他赶紧办事，但小胖心里还有小美呢，只能拿起电话假装收到通知，告诉女人危机解除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世界不用毁灭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胖意识到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谎言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将会改变他的人生，于是决定用这个技能干票大的。他来到赌场，服务员对他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今晚很有可能会输钱，即便你碰巧赢了，长期来说，我们赢回来的几率更高。有些游戏是作弊的，尤其是那些电脑控制的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胖只是不停的说着谢谢，一副毫不在乎的样子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反正现在不管他说什么，别人都会相信。于是他在赌场里赢了一大笔钱。有了钱，小胖整个人都得到了升华，遇见想要自杀的邻居，他会安慰对方，让他好好活下去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街上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见流浪汉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胖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会到银行取钱，帮助他改变窘迫的现状。甚至看到夫妻吵架，都会热心地上去劝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解决了别人的问题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胖开始思考怎么挽回失去工作和爱情。他连夜写好剧本，用咖啡泡一泡，然后跑到老板面前分享他刚编的故事。老板人都听傻了，赶紧打电话让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全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公司来观摩。同志们听得目瞪口呆，集体鼓掌，事业有了起色。小胖鼓起勇气又约了小美一次，这次小美对他的印象改观不少，但依旧拒绝了他的告白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表示，即便你有钱有势也改变不了又矮又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蒜头鼻的事实，自己可不想将来的孩子变得跟你一样。小胖无法反驳，只能喝闷酒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时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医院打来电话说，她妈妈心脏病发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能活不过今晚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对死亡，妈妈十分恐惧，小胖不忍心看着妈妈痛苦离去，于是编了个善意的谎言。他说，人死后会去到你最喜欢的地方，你会回到年轻的时候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跳起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最爱的舞蹈。所有你爱的人都会在那里出现，那里没有痛苦，只有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爱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说着说着小胖泪流不止，而妈妈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安慰中悄悄离去。回过神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医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护士满脸惊讶的望着他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继续说，还会发生什么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胖开车回家，发现家门口被围得水泄不通，所有人都想知道死后的世界。记者争相采访，人们将他奉为神明，可他知道他只不过是个可以撒谎的小胖子而已。没办法，他只能继续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编，编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出一个让所有人都满意的谎言。一天之后，他放下笔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拿着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编好的故事走出家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死后的世界是怎样的呢？小胖说，天上有个人掌控一切，每个人都会住进大房子，你爱的所有人都在那等你。但是做了坏事的人则没有这些福利，相反他们会去到一个非常可怕的地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过你有三次机会，三次过后你就出局了，听起来是不是很熟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从此以后，小胖彻底翻身，他成了神的代言人，一人之下，万人之上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荣誉和财富席卷而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像拥有了一切，但始终得不到小美的心。其实小美并不讨厌他，但每到关键时刻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是下不去嘴。小胖不理解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为什么我们不能在一起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美说：“以为基因的问题，蒜头鼻的小胖孩。太可惜了，财富和名气不能改变你的基因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场面再度陷入尴尬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时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美犹豫的问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财富和名气能改变你的基因吗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知道，只要自己点头就能抱得美人归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他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，不行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对心爱的姑娘，他不愿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谎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拒绝小胖之后，小美开始跟眼镜男约会，对方直言之所以追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完全是因为嫉妒小胖。即便如此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是继续跟他交往，因为他高大帅气，妈妈也对他非常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另一边，失恋的小胖十分难过。他来到妈妈的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墓前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是这个世界上唯一能够说谎的人，我知道真相，但并不开心。人们喜欢谎言，喜欢虚无的幻想，却没人想知道他们真正需要的东西，所以我一直是个败类，一个只能靠谎言粉饰的小丑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胖继续颓废，蓬头垢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给他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送来请柬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要结婚了，对象是眼镜男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胖眼含泪水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别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嫁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但说什么都晚了。婚礼现场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神父问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没有人反对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胖立马跳了出来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跟我在一起更开心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即便我没有优秀的基因，也能给她幸福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番肺腑之言后，小美问他上帝怎么说？小胖叹了口气，拒绝回答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不想通过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谎言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得到爱情，转身离开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走多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美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追了出来，她终于决定直面内心的声音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要蒜头鼻的小胖孩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我们的世界里，谎言是必须品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让我们不那么冷酷，甚至能在关键时刻帮你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把。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假的终究是假的。很多时候人们不愿意承认自己的虚伪和懦弱，甘愿颓废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甘愿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懒惰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习惯把决定权交给上天。可有些事情上天也做不了主，比如爱情，所以这个时候最好的办法不是问上天，而是问自己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zh-CN"/>
      </w:rPr>
    </w:pPr>
    <w:hyperlink r:id="rId1">
      <w:r>
        <w:rPr>
          <w:rStyle w:val="InternetLink"/>
          <w:rFonts w:eastAsia="微软雅黑" w:cs="微软雅黑" w:ascii="微软雅黑" w:hAnsi="微软雅黑"/>
          <w:sz w:val="21"/>
          <w:szCs w:val="21"/>
          <w:lang w:val="en-US" w:eastAsia="zh-CN"/>
        </w:rPr>
        <w:t>www.jieshuogao.com</w:t>
      </w:r>
    </w:hyperlink>
    <w:r>
      <w:rPr>
        <w:rFonts w:eastAsia="微软雅黑" w:cs="微软雅黑" w:ascii="微软雅黑" w:hAnsi="微软雅黑"/>
        <w:sz w:val="21"/>
        <w:szCs w:val="21"/>
        <w:lang w:val="en-US" w:eastAsia="zh-CN"/>
      </w:rPr>
      <w:t xml:space="preserve"> 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>解说稿</w:t>
    </w:r>
  </w:p>
  <w:p>
    <w:pPr>
      <w:pStyle w:val="Header"/>
      <w:bidi w:val="0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eshuogao.com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54:00Z</dcterms:created>
  <dc:creator>Apache POI</dc:creator>
  <dc:description/>
  <dc:language>en-US</dc:language>
  <cp:lastModifiedBy>Administrator</cp:lastModifiedBy>
  <dcterms:modified xsi:type="dcterms:W3CDTF">2020-09-13T08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