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微软雅黑" w:hAnsi="微软雅黑" w:eastAsia="微软雅黑" w:cs="微软雅黑"/>
          <w:color w:val="262626" w:themeColor="text1" w:themeTint="d9"/>
          <w:sz w:val="32"/>
          <w:szCs w:val="32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32"/>
          <w:szCs w:val="32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出好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有人说公司团建是职场大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有</w:t>
      </w:r>
      <w:bookmarkStart w:id="0" w:name="_GoBack"/>
      <w:bookmarkEnd w:id="0"/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说世界末日是人性考验，那么当公司团建遭遇世界末日的时候，会擦出怎样的闪电呢？黄渤告诉你，那就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出好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电视里正播着一条爆炸性新闻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陨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上要撞击地球了。不过男主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显然没当回事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说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算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那陨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掉下来，损失最小的就咱这种没钱的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反正他一把年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事业垫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感情没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暗恋同事姗姗已经很久了，也不敢表白，唯一坚持干的事就是买彩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再就是用鸡汤教育他的弟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兴。小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长得人畜无害，看上去有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天公司团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俩又迟到了，即便给大家买水赔罪，但还是被嘲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吃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shi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都赶不上热乎的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趁着团建的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车还没出海，咱们再来介绍几位吧。这是张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公司老板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事业有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意气风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是办公室主任，擅长溜须拍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见风使舵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位教授名义上是特邀顾问，其实就是个油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大爷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对了，当然少不了女神姗姗，还有后面的关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物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司机小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领导开始讲话了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却突然跳了起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原来他的彩票中了头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六千万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真是千年的媳妇熬成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翻身农奴把歌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正当马进高兴的时候，一个巨浪迎面袭来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就叫做乐极生悲。一个巨浪打过来，狂风暴雨波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汹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当他再睁开眼的时候，已经是身在荒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周围一片哀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赶紧确认两件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第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成功学里的中奖彩票还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第二，姗姗也没走丢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好消息是所有人都活了下来，那坏消息呢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教授猜想，搞不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陨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真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砸中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地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们被困孤岛，而岛外的世界已经灭绝了。一时间有人唉声叹气，有人歇斯底里，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惦记着自己的彩票，说什么也不肯放弃。可是一周快过去了，依然杳无音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总不能就这样坐以待毙吧。幸亏司机小王当过兵，野外生存经验丰富，开始带着人摘果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淡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张总他们还没意识到形势变化了，还想着要坐享其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摆老板架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王一脚踢飞了他们手里的果子大骂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想吃就自己干，好意思吃，你脸呢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保安平日里受气最多，这时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见机起义，其他社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们也纷纷揭竿而起。大家突然恍然大悟，现在是在孤岛上，原来那套都不着数了，生存才是第一要务。老板们被轰下了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山洞里篝火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群人七嘴八舌的推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新首领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王顺理成章当选成了大王，从此带着大家分工觅食。要说是爬山上树，老板们纷纷都成了废物。倒是在主任的教唆下，胸大腿长的秘书有了用武之地，也不知道是不是女色腐坏了王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王变得越来越独裁，越来越暴力了。这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空手而归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正撞在枪口上，就连珊珊给他递过来一口吃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都被小王打落在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被屈辱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洞外，众人都不敢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做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只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半夜里偷偷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救他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天亮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马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兄弟决定不在这受着窝囊气，加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木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离开孤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正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撞见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珊珊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还凭着六千万没到手的财富，诀别似得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豪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一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反正要走了，我不怕跟你说了，之前你结婚的时候，那男的收到那些纸钱我送的，他那雨刷器每次我掰的，后来你俩离婚了，楼下的鞭炮我放的，怎么了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紧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着表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被拒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然后强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未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最后只好撂下几句狠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转身离开。只不过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帅不过三秒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划出去没多久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看见漂浮的北极熊尸体，难道天地真的毁灭了吗？没办法，两人只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认怂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原路返回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又是一顿暴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进活的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天不如一天。这时候张总神神秘秘地找到他，要和他一起造反。当天晚上，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坐在兽皮上正吆五喝六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呢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张总却突然开始慷慨陈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世界毁灭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啦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们是人类的幸存者，我们不能就此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屈服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带头鼓掌，教授也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附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却被小王一把打掉了手中的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可怜文人风骨，不如一口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腥肉啊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张总胸有成竹，带着一小队叛军人马离开了山洞。几经辗转，一艘废弃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大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映入眼帘，原来他早就找到了这个新基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渔网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红酒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甚至汽油应有尽有，这叫什么？这叫文明啊兄弟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很快原来留在山洞的人也尾随而来，大家喜出望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张总这才亮出真正的目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取出两副扑克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开始当作货币发行，先到先得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多劳多得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能换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能买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到底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王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败给了资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啊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样一来，就算小王还嘴硬，山洞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却已经陆续倒戈，大船派愈发兴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张总又做回了体面的老板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下算看明白了，张总根本不想离开孤岛，他顿时气血上涌，甩下了所有扑克牌，愤然出走。这下他回不了山洞，也进不了大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而六千万彩票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兑奖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也终于到了最后一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静躺在河滩里等死，可老天爷却偏不成全他。天上下起了大雨，雨里却夹带着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雨越下越大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也越堆越多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终于相信外面的世界已经完了，这些鱼就是老天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兑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的彩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兄弟二人要开始绝地反击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向小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向张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天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第一步是积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用多出来的鱼四处换取不可再生的资源。第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是消耗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见缝插针，挑起山洞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派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大船派的矛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鹤蚌相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自然是渔翁得利。第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是希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适当的时机从天而降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降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冷笑着补充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还有一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哥，狠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咱们要比他们还狠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终于在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脸无辜的挑唆下，贫富差距演变成了战争。就连教授这种文化人都抄起了石头，一群人打得天昏地暗，直到夜幕降临还难解难分。正当人性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毕露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之际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强光亮了起来，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厉声喝斥，就像高高在上的神灵一样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正是他蓄谋已久的回归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拼凑出来的发电机给了众人久违的光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除了张总开始醉生梦死之外，所有人都在寻找新大陆的号子里沸腾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那一夜，每个人都分到了煮熟的一两根方便面，过上了险些忘掉了人类生活。从此，孤岛成员团结一心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兄弟赚的盆满钵满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大呼过瘾。教授油腻的教大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通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配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马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和珊珊却早已坠入爱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屌丝的美梦却成真了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乌托邦的新世界里得到了财富，爱情和尊严。直到下一个意外突然出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巡山的三人组发现了一艘灯火通明的游船，原来世界没有毁灭，可是他的彩票却已经过期。小王欣喜若狂，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心里却五味杂陈，一旦离岛，他就会被打回屌丝原型。而出人意料的是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却心平气和，因为他的心思藏得更深。他策划了一场完美的谎言，兄弟俩抢先一步回到船上，跟大家说，小王已经疯了，见谁都说有大船。于是在颠倒的镜头里，小王果然疯了，被关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被电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被抛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表演骗过了所有人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内心却开始纠结了起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他没想到弟弟还有更大的野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面对曾经的老板张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小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掏出了杀手锏，那是张总女儿的视频，顿时惹得父亲老泪纵横，答应你所有的资产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房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存款交换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还在成功学的书页里写下字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录了视频。得到这一切后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算准了游船日期，打算只和哥哥悄悄离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如果说金钱催化的灵魂腐坏，那么真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滋养着人性觉醒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面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不断黑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面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珊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真情告白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终于忍不住内心的煎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叫破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秘密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之前说的都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假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里全是假的，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是真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万万没想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大家一致认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疯了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连曾经见过游船的小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受尽了无数折磨和羞辱之后，也对当晚所见矢口否认。是的，如果全世界都说你疯了，那你就是疯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见此情形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只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假装同意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计划，但他另有安排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暗中和小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结了盟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又是一夜狂欢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救命的游船今晚就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马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计划就是一面吸引众人注意，另一边放火烧掉自己的大本营，用火光吸引救援，让所有人都得救。可不明就里的群众哪肯同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抢夺他们手中的火把，誓死捍卫大船家园。几乎要功亏一篑时，幸好醉醺醺的张总掉落了半支雪茄，点燃了大船，也点燃了真正的希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写满财富的成功学，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扔进了火海。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则因为烧掉的大本营成了全民公敌，他连滚带爬地引着大家上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去看真正的救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却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失足掉下了悬崖。颠倒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仿佛看见了获救的大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也看到了自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兄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和恋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被生活裹挟了太久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恶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兴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而已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的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姗姗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来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熊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红酒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发电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再到帆布衣裳，从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进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回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们只用了几十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大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里开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大火中结束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神入魔，或许只需要一刹那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还好愿意往地狱里去的，才真正看到了天堂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3245" cy="263525"/>
              <wp:effectExtent l="635" t="635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31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68.8pt;margin-top:0pt;width:144.3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eastAsia="宋体" w:eastAsiaTheme="minorEastAsia"/>
        <w:lang w:val="en-US" w:eastAsia="zh-CN"/>
      </w:rPr>
    </w:pPr>
    <w:hyperlink r:id="rId1">
      <w:r>
        <w:rPr>
          <w:rStyle w:val="InternetLink"/>
          <w:rFonts w:eastAsia="微软雅黑" w:cs="微软雅黑" w:ascii="微软雅黑" w:hAnsi="微软雅黑"/>
          <w:sz w:val="21"/>
          <w:szCs w:val="21"/>
          <w:lang w:val="en-US" w:eastAsia="zh-CN"/>
        </w:rPr>
        <w:t>www.jieshuogao.com</w:t>
      </w:r>
    </w:hyperlink>
    <w:r>
      <w:rPr>
        <w:rFonts w:eastAsia="微软雅黑" w:cs="微软雅黑" w:ascii="微软雅黑" w:hAnsi="微软雅黑"/>
        <w:sz w:val="21"/>
        <w:szCs w:val="21"/>
        <w:lang w:val="en-US" w:eastAsia="zh-CN"/>
      </w:rPr>
      <w:t xml:space="preserve"> </w:t>
    </w:r>
    <w:r>
      <w:rPr>
        <w:rFonts w:ascii="微软雅黑" w:hAnsi="微软雅黑" w:cs="微软雅黑" w:eastAsia="微软雅黑"/>
        <w:sz w:val="21"/>
        <w:szCs w:val="21"/>
        <w:lang w:val="en-US" w:eastAsia="zh-CN"/>
      </w:rPr>
      <w:t>解说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eshuogao.com/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1:44:00Z</dcterms:created>
  <dc:creator>Apache POI</dc:creator>
  <dc:description/>
  <dc:language>en-US</dc:language>
  <cp:lastModifiedBy>Administrator</cp:lastModifiedBy>
  <dcterms:modified xsi:type="dcterms:W3CDTF">2020-09-12T06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