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52525" w:themeColor="text1" w:themeTint="d9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52525" w:themeColor="text1" w:themeTint="d9"/>
          <w:sz w:val="32"/>
          <w:szCs w:val="32"/>
          <w:lang w:val="en-US" w:eastAsia="zh-CN"/>
        </w:rPr>
        <w:t>赤焰战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是我见过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老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枪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比超级杀手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架比顶级特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狠，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分钟做个炸弹能炸翻中情局。他是个退休特工，但他现在只想做个宅男，白天打电话撩妹，晚上看看言情小说，偶尔打开收藏屋，带朋友看看自己的小玩具，平平淡淡才是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到这天，三个持枪歹徒潜入他家，被他发现，赤手空拳全部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倒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外面还有三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直接开枪扫射，把房子打成筛子。但此时的男主已经拿到枪，猎物瞬间变成猎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枪一个将他们迅速解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危机暂时解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赶紧离开，他来到一个女人家中，这是他聊过的最喜欢的妹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担心自己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的通话早被监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杀手会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是两人第一次见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没想到自己的电话情人是个光头大叔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句话都不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骂男主变态，让他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走到窗边一看，果然杀手已经来了，他马上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开车逃跑。车上他温柔的和她解释，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在骂他。直到男主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我们晚上吃点啥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回答：“披萨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带到旅馆藏起来，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安静的呆一会。因为男主要去查明真相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到一家养老院，自己当年的搭档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住在这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男人曾是世界顶级情报员，如今只喜欢看电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旁边的护工。男主找到他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个老朋友抱在一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后男主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包东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那些杀手的手指。老乔用自己的情报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很快查清这些人的身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南非顶级雇佣兵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久前杀死一个记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觉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死掉的记者会是重要线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与此同时，中情局现任顶级特工威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接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任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暗杀一个退休员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男主。上级告诉他，男主只是个数据分析员，威廉信心满满，他查到男主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关系密切，立马联系警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旅馆里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刚好挣脱绳索逃出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报了警。一个警察要强行带她走，还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注射麻醉剂。幸好男主及时赶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救走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这下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终于相信男主说的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坐上警车逃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路上被一辆突然窜出来的车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威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丝毫不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拿出枪一顿狂射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威廉被打懵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赶紧撤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趁机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跑掉。而威廉回到中情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质问上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叫数据分析员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？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上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他自己去档案室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找到男主的档案，却发现上面的有效信息全被涂掉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而档案封面印着一个大大的红章，代表这人极度危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另一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找到死去记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家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从记者母亲那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到一张卡片，上面有一行数字，男主认出这是书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索引码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于是他们来到图书馆，果然在这找到一份暗杀名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继续出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去找一个老朋友，因为那份名单上也有他的名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男主找到他，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人叫马文，他有严重的被害妄想症</w:t>
      </w:r>
      <w:bookmarkStart w:id="0" w:name="_GoBack"/>
      <w:bookmarkEnd w:id="0"/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觉得谁都想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男主说出自己的来意，劝了半天，他才把下面的刀收起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马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带着男主来到自己的住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个隐蔽的地下防空洞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帮他查到名单上的人都参加过一次特殊行动。在那次行动中，一个村子的人被人屠杀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男主当时负责善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马文当场决定和男主一起行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马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会仔细观察头顶飞过的直升机，生怕是来监视他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还会把靠近自己的大妈抓起来，逼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不是杀手。男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觉得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又在犯病，让他赶紧把人放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马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放了人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脸委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没过多久，他们遭机枪扫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那架直升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跑到货仓躲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却遭到大妈的伏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真的是杀手，还骂他们老东西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等他们反应过来准备反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大妈却不见了。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再次出现，居然带着两个火箭筒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炮轰掉一座塔吊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威力大的离谱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人叫老家伙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马文很气，他掏出一把手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走了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去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要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枪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炮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他们互射一枪，马文一枪打中火箭炮，大妈瞬间被炸飞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打完就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等中情局的援兵赶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人早就不见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谁也想不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杀个回马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假扮成将军，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潜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中情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拿到了那次行动的档案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很不巧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出来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碰到了后面杀他的特工威廉。两人一见面就是激烈交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打了好几个回合，威廉还是敌不过这位老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揍的满脸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但最后威廉拿到了枪，男主破窗逃跑，还是被打中一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忍着枪伤找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然后在储藏室半分钟做出个简易炸弹。炸弹爆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中情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起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们趁乱逃了出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马文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和老乔过来接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救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为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处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的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们还要找一个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她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看起来普通的居家女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曾经的顶级杀手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海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海伦帮男主处理了伤口，然后他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带回的档案上发现有个人明明参加了那次行动，却不在暗杀名单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人是一个军火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第二天，他们找到军火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乔假扮成买武器的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国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将军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被带进去之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迅速出手绑了军火商。军火商开始还有恃无恐，觉得他们不敢动他，但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乔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上来就是一巴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别看他们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他们是真正的狠人。另外两人拿出一些工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用火烤一烤，准备给军火商做个下体手术。他慌了，连忙说出当年的真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原来，那次残忍的屠村行动是一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中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下的命令，而当年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中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成了现在的副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追杀他们这些知情者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就是为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抹除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政治污点。这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房间里的电话响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特工威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要他们出来投降。中情局发现他们的行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已经将这里包围，没有退路了。老乔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“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看来必须要有人牺牲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”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明白他的意思。老乔已经是肝癌晚期，活不了多久，他决定牺牲自己</w:t>
      </w:r>
      <w:r>
        <w:rPr>
          <w:rFonts w:ascii="微软雅黑" w:hAnsi="微软雅黑" w:cs="微软雅黑" w:eastAsia="微软雅黑"/>
          <w:b/>
          <w:bCs/>
          <w:color w:val="252525" w:themeColor="text1" w:themeTint="d9"/>
          <w:sz w:val="24"/>
          <w:szCs w:val="24"/>
        </w:rPr>
        <w:t>救他们离开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两个硬汉不需要太多言语，只是一个拥抱。然后老乔换上男主的衣服走出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吸引注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坦然赴死，让其他人有机会跑掉。但是逃跑途中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小心掉下山坡被抓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老有被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情人被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决定不再躲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打电话警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威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不要伤害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，还说自己会亲手解决副总统。这几个退休特工决定去刺杀副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先来到武器库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这里面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步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冲锋枪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手雷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火箭筒随便挑。另一边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在副总统的晚会上，威廉带人高度戒备，等待男主现身。他还不知道老特工们已经来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找人在大厅喷瓦斯气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假装瓦斯泄漏引起混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此时大门已经被锁住，保镖只能带着副总统从侧门跑出去。他们来到地下车库，打算开车逃跑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突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密集的子弹朝他们倾泻过来，是海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个穿着白色长裙的女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正优雅的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一挺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重机枪把副总统的防弹车打成筛子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保镖正要护送副总统上另一辆车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这辆被炸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只剩最后一辆备用车，保镖们掩护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总统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跑出去。威廉带着援兵赶到，却发现海伦他们早就撤走，威廉感到不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此时副总统和保镖跑到外面，却看到一个怪老头正盯着他们。是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马文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身上绑着炸弹朝他们冲来，他们不敢开枪，生怕引爆炸弹，只能逃跑。最后一辆备用车赶来，他们赶紧上车。威廉追了出来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让他们下车，但副总统早被吓破胆，哪敢听他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甩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掉威廉之后，驾驶座上一个熟悉的光头转过身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是男主，他用电击枪打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晕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保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带走了副总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后，他又打电话给威廉，让他带着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来换人，不然就撕票。很快，威廉先行赶到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莎拉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随后被带来，但没想到那个军火商也来了。在他和副总统的对话中，众人才知道真正的幕后黑手其实是军火商，副总统只是他的傀儡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说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完，军火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开枪打死副总统，这人对他已经没用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了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。他让威廉抓住男主，虽然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上司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早已沦为走狗，但威廉不想与狼为伍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拷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男主的同时，把钥匙塞到他手里，趁男主吸引注意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猛然开枪打死上司。同时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val="en-US" w:eastAsia="zh-CN"/>
        </w:rPr>
        <w:t>暗处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响起枪声，军火商的保镖瞬间被击毙。男主就这么走过去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一掌击碎军火商的喉骨。其他老特工从暗处走出来，原来他们早就埋伏在这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52525" w:themeColor="text1" w:themeTint="d9"/>
          <w:sz w:val="24"/>
          <w:szCs w:val="24"/>
        </w:rPr>
      </w:pP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最后，威廉决定帮他们善后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新老特工建立起了友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影片结尾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他们的冒险还没结束，很快又去了新的战场，用实力诠释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color w:val="252525" w:themeColor="text1" w:themeTint="d9"/>
          <w:sz w:val="24"/>
          <w:szCs w:val="24"/>
        </w:rPr>
        <w:t>生命不息，折腾不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val="en-US" w:eastAsia="zh-CN"/>
      </w:rPr>
    </w:pP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jieshuogao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解说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9:00Z</dcterms:created>
  <dc:creator>Apache POI</dc:creator>
  <dc:description/>
  <dc:language>en-US</dc:language>
  <cp:lastModifiedBy>Administrator</cp:lastModifiedBy>
  <dcterms:modified xsi:type="dcterms:W3CDTF">2020-09-11T1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