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252525" w:themeColor="text1" w:themeTint="d9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252525" w:themeColor="text1" w:themeTint="d9"/>
          <w:sz w:val="32"/>
          <w:szCs w:val="32"/>
          <w:lang w:val="en-US" w:eastAsia="zh-CN"/>
        </w:rPr>
        <w:t>暴裂无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这个男人是个狠人，年轻时跟人打架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咬断了舌头。几年前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煤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老板在村里开矿，全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村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上下就他梗着脖子不签字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村里人软磨硬泡还是不签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屠夫发了狠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：“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今天这事儿要是没个结果，你走不了。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”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男人被摁在桌上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挣扎中摸到一小截羊棒骨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直接戳向对方眼睛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。为了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赔</w:t>
      </w:r>
      <w:bookmarkStart w:id="0" w:name="_GoBack"/>
      <w:bookmarkEnd w:id="0"/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医药费，男人只身去外地黑煤窑打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这次回来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是在矿上接到电话，他儿子失踪了。屠夫家的后厨传来啼哭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男人一机灵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猛冲过去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可扒开面具是老板家的傻儿子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回到家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邻居说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：“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事发当天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在后山见过他儿子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。”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可现在铁塔下只有儿子累的金字塔。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四下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羊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群在喝着开矿后变成红褐色的河水，几近干涸的水流里还漂浮着一只死鸟。他给学校打电话，电话那头是矿老板，他充耳不闻的吃着西红柿汁液横流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他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是来给小学捐款的。校长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张罗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着全校学生来感谢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老板婉拒了。可下一秒，这个低调的老板回到公司，他竟然在办公室专门弄了间房吃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52525" w:themeColor="text1" w:themeTint="d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冰冷的刀片，机械的片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着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肉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老板吃得津津有味。对面的人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焦躁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的说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：“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我吃素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。”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老板冷哼一声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夹起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满满一筷子肉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说：“羊也吃素。”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皮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衣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哥听出来了威胁的意思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刚想走，却被老板的手下一把薅住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他吓软了，赶紧哀求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：“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你那事，真不是我举报的。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原来老板被人举报非法开采，幸亏花五十万收买了律师作伪证，帮他摆平了官司。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县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上的矿不是他的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就是用他的设备，只有皮衣哥跟他没有一毛钱关系，不是你是谁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？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手下端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着肉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一把一把往皮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衣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哥嘴里硬塞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老板拿着文件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：“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签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吧。”皮衣哥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求饶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：“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哥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采矿证不能转卖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违法的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。”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老板乐了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：“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我不要你的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采矿证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，我让你把公司卖给我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。”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这就是老板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办事斩草除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52525" w:themeColor="text1" w:themeTint="d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另一边，男人顺着山沟找儿子，恰好找到皮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衣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哥的矿。矿工们看着照片摇头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矿头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看他可怜，留他吃了顿饭。可就在这时，老板的手下们来撵人了。矿工们想结算工资，可手下不耐烦的大手一挥，几十号人就厮打在一起。男人仗义，吃了人家的饭就得帮忙，他确实能打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把一帮人打的人仰马翻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可万万没想到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把老板最心爱的悍马前挡风给干碎了。手下怕老板错怪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眼珠子一转，跟男人说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：“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你儿子我见过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。”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矿头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说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：“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他们是骗你的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。”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可男人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倔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是真是假去了再说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办公室里，男人没细听老板的话。因为他无意间瞥见，虚掩的门后一片漆黑中，有一双小小的眼睛。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奇怪的是，修车费老板一分都没收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就这么放男人回去了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手下误以为是要揍他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阴了男人一道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而办公室里来人了，是检察官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还是非法采矿的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事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，老板自信满满，有事找我律师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可没想到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检察官却说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：“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律师作伪证的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事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我们已经查清了，已经吊销了他的执照。至于你的事，劝你还是积极配合。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”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检察官走后，老板咬着后槽牙给律师打电话，没人接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再打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电话那头提示：“您好！您拨叫的用户正忙</w:t>
      </w:r>
      <w:r>
        <w:rPr>
          <w:rFonts w:eastAsia="微软雅黑" w:cs="微软雅黑" w:ascii="微软雅黑" w:hAnsi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...”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老板慌了一下，平时百发百中的箭，这次竟心烦意乱到射不出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另一边，男人满大街贴了寻人启事，刚准备走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屠夫的傻儿子却跟了上来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看了一眼传单，摘下面具递给男人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什么意思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？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男人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没在意。这时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却突然遇到老板的手下，男人要报仇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吊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在车后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跟到半山腰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刚要冲，没想到摩托车熄火了，那就干吧。男人抄起扳手砸过去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一对一没人是他的对手。可就在这时，他看到车上有个麻包，隐约是个小孩的身形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是儿子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52525" w:themeColor="text1" w:themeTint="d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此时手下的救兵赶到，来不及解绑了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男人扛起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麻包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就跑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一路狂奔，躲进山洞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男人解开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麻包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是一个不认识的小女孩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此时，身后的一片漆黑中突然传来一声响，有人吗？男人回头空无一物，他赶紧救人。他在女孩身上找到了家长电话，一条短信发过去，竟然是律师。原来，律师躲着老板不接电话，老板急红了眼，直接绑了他女儿。律师看到短信立刻回电，没想到空荡荡的山林，突兀的铃声暴露了男人。他赶紧狂奔引开手下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趁机发短信约律师晚上羊肉店见面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而手下跟丢了，干脆给男人打电话，说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：“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你儿子就在我这儿，赶紧拿女孩来换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男人狂怒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他猛然想起老板门后那双眼睛，一根筋的男人直接找上公司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几个打手在打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：“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你找谁啊？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”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男人像野兽一样踢腿出拳，硬生生趟出一条血路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密室就在眼前。可就在这时，老板到了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抄起桌上的金字塔摆件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一把砸晕了男人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。醒来后，被捆住的男人一双血眼还是死死盯着门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老板走过去，按下门把手，男人冲进去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灯开了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原来是老板的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靶场。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男人看到的眼睛其实是标本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羊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另一边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律师像热锅上的蚂蚁一样，他当然等不来男人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可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屠夫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的傻儿子再次出现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比划了一个让人毛骨悚然的动作。律师躲了出去，就在这时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他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看到了男人贴的寻人启事。看着照片的律师表情耐人寻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律师给男人打电话，没想到是老板接的，老板将计就计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发短信约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他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后山见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夜里，律师女儿醒来，在黑漆漆的山洞中吓哭了，而背后的深渊中走出一个小男孩，正是男人儿子，他带着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跑出山洞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站在山脊上，他们眼前跟男人之前看到的截然相反，不毛之地已高楼林立，流亡之处已灯红酒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40" w:before="0" w:after="22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老板带男人去后山找律师。刚上车，男人就在车上摸到一个带血的箭头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他悄悄割开脚上绳子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毫无防备的老板刚打开后备箱，就被男人一脚踹翻，那人猛踹两脚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夺命狂奔。恰好遇到律师，他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带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律师去山洞。就在这时，老板带着弓箭杀了过来。千钧一发之际，男人再次拿出箭头狠狠插进老板大腿，带上律师直奔山洞。可奇怪的是，老板忍着剧痛拔出箭头后，却悄悄把他埋了起来。更奇怪的是，离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山洞越近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律师非但没有见女儿的急迫，反而越来越迟疑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直到山洞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近在眼前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他彻底懵了，犹豫了一会才冲进去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抱出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女儿，女儿仿佛不行了。他悲痛的呼喊着女儿，终于女儿醒了过来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只是半昏半醒中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再次看到凄凉的山脊上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男人儿子孤零零站在那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沉默无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0" w:after="220"/>
        <w:ind w:left="0"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52525" w:themeColor="text1" w:themeTint="d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警察终于赶到，老板和律师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就擒。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可就在此时，屠夫又在骂傻儿子乱写乱画。可下一秒，他愣住了。原来，那天老板在铁塔下付律师作伪证的好处费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官司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摆平后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的老板看到了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羊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一时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兴起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竟然要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射羊。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男人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儿子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为了保护自家的羊，被老板失手射死，尸体就埋在那个山洞。而屠夫的傻儿子是唯一的目击证人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他们抛尸时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没注意箭头落在车上了。律师不想再跟老板有交集，一直不接电话，而老板却误以为是律师藏了箭头，故意留他把柄，所以才火急火燎找他。此时故事结束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0" w:after="220"/>
        <w:ind w:left="0"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52525" w:themeColor="text1" w:themeTint="d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有人说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《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暴裂无声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》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是最残酷的电影。残酷在哪？男人舌头断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了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，不能说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律师知法犯法，不敢说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老板盆满铂满，不想说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他们分别象征着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失语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的流血底层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麻木的流泪中层和得意的狞笑上层。而老板是用什么砸的男人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？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一个层次分明的金字塔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更残酷的是，他们的后代，老板的儿子在加拿大留学，根本无需目睹这场血腥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律师的女儿弥留之际，老爸还能发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声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把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给拉回来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而男人只能无声承受儿子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枉死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，这如山崩般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的苦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0" w:after="220"/>
        <w:ind w:left="0"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52525" w:themeColor="text1" w:themeTint="d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《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爆裂无声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》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有太多太多的镜头在暗示着这残酷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老板的非法开采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严重污染了地下水。有钱人就像村长一样，一箱一箱往家里搬矿泉水，可有人不得不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喝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男人老婆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邻居通通饮水得病。他们像什么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？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羊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羊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就是这群底层的隐喻，而老板最大的乐趣又是什么？没错，就是吃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羊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源源不断的新鲜羊肉被冰冷切割送到他桌上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0" w:after="220"/>
        <w:ind w:left="0"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好了，我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是</w:t>
      </w:r>
      <w:r>
        <w:rPr>
          <w:rFonts w:eastAsia="微软雅黑" w:cs="微软雅黑" w:ascii="微软雅黑" w:hAnsi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XX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，如果你喜欢这个故事，记得点赞关注双联，我们下期再见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340" cy="263525"/>
              <wp:effectExtent l="0" t="635" r="0" b="635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168.85pt;margin-top:0pt;width:144.1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ascii="微软雅黑" w:hAnsi="微软雅黑" w:eastAsia="微软雅黑" w:cs="微软雅黑"/>
        <w:sz w:val="21"/>
        <w:szCs w:val="21"/>
        <w:lang w:val="en-US" w:eastAsia="zh-CN"/>
      </w:rPr>
    </w:pPr>
    <w:r>
      <w:rPr>
        <w:rFonts w:ascii="微软雅黑" w:hAnsi="微软雅黑" w:cs="微软雅黑" w:eastAsia="微软雅黑"/>
        <w:sz w:val="21"/>
        <w:szCs w:val="21"/>
        <w:lang w:val="en-US" w:eastAsia="zh-CN"/>
      </w:rPr>
      <w:t xml:space="preserve">解说稿 </w:t>
    </w:r>
    <w:hyperlink r:id="rId1">
      <w:r>
        <w:rPr>
          <w:rStyle w:val="InternetLink"/>
          <w:rFonts w:eastAsia="微软雅黑" w:cs="微软雅黑" w:ascii="微软雅黑" w:hAnsi="微软雅黑"/>
          <w:sz w:val="21"/>
          <w:szCs w:val="21"/>
          <w:lang w:val="en-US" w:eastAsia="zh-CN"/>
        </w:rPr>
        <w:t>www.jieshuogao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第%1天，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eshuogao.com/" TargetMode="Externa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48:00Z</dcterms:created>
  <dc:creator>Apache POI</dc:creator>
  <dc:description/>
  <dc:language>en-US</dc:language>
  <cp:lastModifiedBy>Administrator</cp:lastModifiedBy>
  <dcterms:modified xsi:type="dcterms:W3CDTF">2020-09-08T14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