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color w:val="262626" w:themeColor="text1" w:themeTint="d9"/>
          <w:sz w:val="32"/>
          <w:szCs w:val="32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32"/>
          <w:szCs w:val="32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东北往事：我叫刘海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8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的东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一个被称为单挑之王的男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叫刘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手长脚长，谁打他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了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人说他跟老街机游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的木乃伊一模一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这样一只猛虎却在工作的厂里很孤独。他不爱说话，更不会吹嘘自己的战绩，总是一个人吃饭，一个人回家，谁都不知道他心里有一朵蔷薇，那就是厂里的同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周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虽然打遍全市无敌手，但他面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自卑，从来只是默默关注她。直到这天，他看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周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骚扰，他冲过去就是一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下就把三个男人赶跑，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气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小姑娘吓住了。刘海柱捡起包，第一次对周萌说话，他结结巴巴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咋不骑车，然后他得知女孩的单车被偷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点点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晚上，他就找到了这片偷单车的贼窝，一眼就认出了周萌的车。他刚要搬走，却被里头的贼发现，一群人很快抄着家伙跑出来，却没想到没几分钟全部嗷嗷叫着倒在了地上。他们的大哥如同看见孙悟空的玉皇大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躲在桌底下。刘海柱当然被抓进了派出所，警察跟他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知道他内心不坏。他告诉他，打架往往解决不了问题。刘海柱没说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十天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拘留所出来，刘海柱推着女孩的单车回到厂里，虽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他还是想还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这时，他看见厂长儿子站在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前献着殷勤，两人站在一起，看起来好登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又自卑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带给女孩什么呢？他转身走了，心里却有了跟从前不一样的想法。这次他想学着做一个好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下决心改头换面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剪掉拉里邋遢的长发，刮掉胡渣，一切都是为了爱情。另一边，他的仇家正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他的模样，做悬赏令给小弟们找，偏偏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前的样子，这下可难找了。刘海柱开始学着做正常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练习打招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练习说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给周萌送礼物，跟了一路没给出手，被当成变态抓了起来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周萌替他解了围。刘海柱终于能够跟周萌说话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从怀里掏出一个小小的笔记本，第一页写着祝工作顺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孩笑了，原来这个男人心里还挺萌。刘海柱看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笑容，内心特别的高兴一激动跑了。原来他突然想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坏的自行车还在他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去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修自行车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光给他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给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人免费修，大家都服了他的手艺。以前怕他的人现在都接纳了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以前他一个人吃饭，现在有人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笑容也比以前多了好多，还被画上了黑板，成为了模范员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活似乎越来越好，但仇家终于还是找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这天，船厂正在排练晚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大带人闯了进来，找刘海柱算账。如今的刘海柱不愿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架，他想讲道理，但他哪里知道对面混迹江湖多年的老油子太懂歪曲事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嘴太笨，最后他只能大步走上前，让他们打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不还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幸好工厂主任及时带人赶到，把恶霸赶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恶霸虽然走了，但他们的手段越来越卑劣。先是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餐馆吃霸王餐，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并留下刘海柱的大名，然后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指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厂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声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搞大人家肚子，刘海柱一直忍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这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伙人敲锣打鼓走进船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贼窝的二当家，他说要来跟刘海柱混，他搞得整个场子乌烟瘴气，让所有人都烦躁不已。刘海柱终于被激怒了，他挥起了那只拳头，结果他不小心打了工会主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人紧张起来，刘海柱明白自己闯了大祸，他的拳头把一切都毁了，工作没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信任没了，大家都排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。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晚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狂怒的刘海柱冲向贼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冲向了他们设了很久的陷阱里，他被团团围住，最终他被一铲子敲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终于一败涂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出院之后，戴上了一顶斗笠，从此像是变了个人，冷漠孤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言不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昔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喜欢的女孩来找他，他修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走。他发现最近很多人都是被钉子扎破了轮胎，原来是曾经的兄弟为了让他再次感到被需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特意在他修车档附近的路上洒了很多钉子。于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就一颗颗的去把钉子捡起来，兄弟们又来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大家都没说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刘海柱回家，突然看见厂里的大伙都出现在他家楼道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跟他父亲说着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他父亲称赞他儿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问他们来干嘛，原来大家都坏了自行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来找他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哪有这种好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肯定是他们自己弄坏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突然感到自己原来也不是一座孤岛，虽然经历那么多，但还是有人一直相信他，只不过恶霸的事情还是要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刘海柱第三次来到贼窝给老大下战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晚上，滨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居然还没学乖，还想用拳头解决问题。老大答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的两个小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潜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贼窝，抢走了老大的账本，里头有他的犯罪证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把账本送到了警察面前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求警察赶紧去救刘海柱。因为他之所以找恶霸约架，还抢走他的账本，最终是想引罪犯朝他开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留下子弹证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他被判刑。当老大得知证据被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怒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场架非打不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晚上，老大带着一干小弟赴约，刘海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单刀赴会。急眼的老大果然掏出一把枪，刘海柱笑了，这就是他的目的，然后他朝着老大直直冲了过去。他气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极猛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直到老大跑到远处，小弟全都不见了。最终，刘海柱跟恶霸打了一架，不论怎么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恶霸也没开枪，因为他的枪根本就是假的。最后刘海柱赢了，警察们到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抓走了这帮贼。远远的看见一个离去的英雄身影，那就是刘海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的最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海柱失去了很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工作没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喜欢的姑娘也离开了东北，但他保住了一样东西，那就是自己的内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sz w:val="24"/>
        <w:szCs w:val="24"/>
        <w:lang w:val="en-US" w:eastAsia="zh-CN"/>
      </w:rPr>
    </w:pPr>
    <w:hyperlink r:id="rId1">
      <w:r>
        <w:rPr>
          <w:rStyle w:val="InternetLink"/>
          <w:sz w:val="24"/>
          <w:szCs w:val="24"/>
          <w:lang w:val="en-US" w:eastAsia="zh-CN"/>
        </w:rPr>
        <w:t>www.jieshuogao.com</w:t>
      </w:r>
    </w:hyperlink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解说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4:00Z</dcterms:created>
  <dc:creator>Apache POI</dc:creator>
  <dc:description/>
  <dc:language>en-US</dc:language>
  <cp:lastModifiedBy>jifang</cp:lastModifiedBy>
  <dcterms:modified xsi:type="dcterms:W3CDTF">2020-09-07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