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color w:val="262626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lang w:val="en-US" w:eastAsia="zh-CN"/>
        </w:rPr>
        <w:t>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马东锡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一个在韩国被称为神的男人，相信很多人看过他的电影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今天我们要讲的影片，它的名字叫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冠军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》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如果让我用一句话总结这部电影里的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马东锡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那就是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老天爷给了你一张混社会的脸，而你却用温暖的心照亮了整个社会。如果你感觉最近生活不如意，那我强烈建议你看完这部影片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这部影片有点励志，也有点治愈人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马哥曾经是美国掰手腕冠军，但是因为不是本土人，受到当地人的歧视，被迫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退出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掰手腕比赛，只能在一个酒吧当服务生。这天，马哥的老弟小帅打电话过来说韩国将要举行腕力大赛，进入决赛的选手可以代表国家队去参加世界大赛。马哥心动，这是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多年来的梦想。他东拼西凑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凑够了回韩国的机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马哥通过小帅找到了亲生母亲的住所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原来马哥从小就是孤儿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母亲在很小的时候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因为不堪家庭重负抛弃了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马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哥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他顺着地图来到母亲家里，却并没有发现母亲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只有妹妹小美和两个外甥在家里，这让他倍感失望。第二天，马哥来参加地下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腕力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比赛，他几下就把当地的高手全部击败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而这一幕也被几个大老板看到，他们商讨着如何利用马哥赚大钱，而这几个大老板也顺利成了马哥的赞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在酒店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小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帅收到短信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是大老板发来的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短信写着明天的比赛，让马哥第一场赢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第二场必须输，而马哥迫于生计也就答应了。比赛现场，马哥的妹妹小美也来观看比赛。第一场比完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马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哥看到大老板正在调戏小美，这让他彻底恼火了。他一把推开老板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转身离去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老板岂能咽下这口气？他跑到小美店里闹事，还打伤了小帅。不料这个时候，马哥就在附近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目睹了发生的一切。接下来就是一拳一个小朋友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打到老板一帮人毫无招架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就这样，马哥的赞助也没有了，他也成功的被抓进了警局。警察说，要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将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马哥赶回美国，马哥觉得自己好难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这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时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小美来到警局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说这是自己的亲哥哥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不断哀求警察放马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哥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一马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马哥有点感动，几十年来没有父母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没有亲人，身边更没有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爱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，没想到最后保护自己的竟然是弱小的妹妹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这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让他第一次感受到了家的温暖。小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美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让马哥住到自己家里，他本想拒绝，但是外甥女软萌的样子彻底感化了他。他也顺利跟小美一家人住在了一起，而小美也会偶尔偷看马哥的日常生活。这一幕像极了平日里的小情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马哥的到来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让平日里欺负小美的小混混再也不敢来了。就这样，一家人野餐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旅游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去海边玩，每天过的都很幸福。晚上小美找到马哥，咱们抽个时间去母亲的墓地，看看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老人家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吧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马哥拒绝了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小美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看出了马哥的心思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说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母亲当年抛弃你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也是万不得已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一直觉得对不起你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这是一个悲伤的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马哥在小帅的帮助下报名参加了韩国掰手腕大赛，眼看距离比赛的日子越来越近，小外甥女相信马哥能取得好成绩。他俩大手对小手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这一幕太有爱。晚上马哥回到家，小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美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说想带着马哥去郊游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赛前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适当放松一下心情。马哥同意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了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他坐在楼梯口，看着母亲留给他的手机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突然发现手机上有母亲生前写的信，信上写着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孩子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妈妈对不起你。这些年来，我一直在寻找你的下落，可能是上天对我的惩罚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我到死也没有找到你。儿子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一个人在外，你要照顾好自己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你不在了以后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我又收养了一个女孩和她的两个孩子。在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们三人的陪伴下，我也找到了生活的乐趣，家里也增添了许多活力。妈妈说过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一定会去找你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带你回来的承诺，现在怕是无法遵守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了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妈妈的病情越来越重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对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马哥看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信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后，他也知道小美不是自己的亲妹妹，她只是母亲收养的一个陌生人，他心里五味陈杂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第二天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马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哥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小美一家人乘车去旅游，一路上马哥愁眉苦脸，不料这个时候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半路遇到一个闹事的司机。看到小帅和小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美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好欺负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这司机那叫一个嚣张。这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时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马哥下车走过来问道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兄弟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有事吗？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看到体格健壮的马哥，这下可把司机吓坏了，赶忙点头哈腰道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本来说好去郊游的，但是小美却把马哥带到了母亲的墓地。马哥说，你不是我的亲妹妹，为什么要骗我？我真的以为我终于有家人了，你不是我母亲的女儿，也不是我的亲妹妹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说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完转身就走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小帅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拦住马哥说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你不能这么自私，也不能就这么走了，我们需要你。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马哥说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我把你当亲弟弟一样对待，而你每天跟着我，只是为了从我身上赚钱，你们都在欺骗我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马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哥太伤心了，他走了。从那以后，马哥每天刻苦训练，为了即将到来的全国赛，他一刻也不敢耽误。很快到了比赛的日子，两个外甥对小美说，想去看马哥的比赛，因为他们太喜欢马哥了。而小美也意识到自己爱上了这个长相粗糙的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比赛马上开始，马哥在欢呼声中走入现场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预赛，马哥毫不费力的拿下所有比赛。而马哥最大的对手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外号人称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野兽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，他也一路高歌猛进。半决赛上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马哥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轻松击败了韩国冠军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决赛，他将会和野兽一决高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很快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两人站在擂台上。比赛刚开始，野兽就耍花招，他故意抠住马哥的大拇指弄伤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了马哥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调整一番后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比赛继续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眼看马哥处于下风，快坚持不住。小帅在台下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给马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哥呐喊助威。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这时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马哥看到了台下有个熟悉的面孔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是小美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小美来看马哥的比赛。马哥的脑海里回忆起之前的点点滴滴和美好的时光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马哥知道自己也爱上了小美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仿佛天神下凡，硬生生将野兽掰弯了。原来爱情的力量是这么伟大，最后他们三人紧紧拥抱在一起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是的，马哥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如愿赢得了冠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赛后采访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马哥哭了，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说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妈妈对不起，很抱歉，我太晚回来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托您的福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我现在有了新的家人，谢谢妈妈，我真的好想好想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您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至此电影结束。也许这对于马哥而言是最好的结局。事业走上了巅峰，有个貌美体贴的妻子，一家人幸福美满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20"/>
        <w:ind w:firstLine="482"/>
        <w:textAlignment w:val="auto"/>
        <w:rPr/>
      </w:pPr>
      <w:r>
        <w:rPr>
          <w:rFonts w:ascii="微软雅黑" w:hAnsi="微软雅黑" w:cs="微软雅黑" w:eastAsia="微软雅黑"/>
          <w:color w:val="262626"/>
          <w:sz w:val="24"/>
          <w:szCs w:val="24"/>
        </w:rPr>
        <w:t>好了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今天的电影到这里就结束。记得点赞关注</w:t>
      </w:r>
      <w:r>
        <w:rPr>
          <w:rFonts w:ascii="微软雅黑" w:hAnsi="微软雅黑" w:cs="微软雅黑" w:eastAsia="微软雅黑"/>
          <w:color w:val="262626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我是</w:t>
      </w:r>
      <w:r>
        <w:rPr>
          <w:rFonts w:eastAsia="微软雅黑" w:cs="微软雅黑" w:ascii="微软雅黑" w:hAnsi="微软雅黑"/>
          <w:color w:val="262626"/>
          <w:sz w:val="24"/>
          <w:szCs w:val="24"/>
          <w:lang w:val="en-US" w:eastAsia="zh-CN"/>
        </w:rPr>
        <w:t>XX</w:t>
      </w:r>
      <w:r>
        <w:rPr>
          <w:rFonts w:ascii="微软雅黑" w:hAnsi="微软雅黑" w:cs="微软雅黑" w:eastAsia="微软雅黑"/>
          <w:color w:val="262626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color w:val="262626"/>
          <w:sz w:val="24"/>
          <w:szCs w:val="24"/>
        </w:rPr>
        <w:t>咱们下期不见不散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19:00Z</dcterms:created>
  <dc:creator>Apache POI</dc:creator>
  <dc:description/>
  <dc:language>en-US</dc:language>
  <cp:lastModifiedBy>Administrator</cp:lastModifiedBy>
  <dcterms:modified xsi:type="dcterms:W3CDTF">2020-09-06T09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