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r>
    </w:p>
    <w:p>
      <w:pPr>
        <w:pStyle w:val="Heading2"/>
        <w:bidi w:val="0"/>
        <w:jc w:val="center"/>
        <w:rPr>
          <w:rFonts w:ascii="微软雅黑" w:hAnsi="微软雅黑" w:eastAsia="微软雅黑" w:cs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愤怒的黄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东锡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男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多人对他的印象还留在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釜山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，一个人干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倒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车厢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丧尸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场景。今天我们要讲的电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愤怒的黄牛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东锡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扮演的是一个心有猛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细嗅蔷薇的宠妻狂魔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以前是个黑帮老大，自从娶了一个温柔贤惠的老婆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决定洗心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革面，准备跟老婆踏踏实实的过日子。他平时工作是在水产市场摆摊，身边还有个跟屁虫，他叫宋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了让小美过上好日子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工作那是勤勤恳恳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任劳任怨，什么脏活累活都愿意干。市场上有个蛮横老板，经常欺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实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隔三差五来收保护费。这个老板还欠着马哥一笔货款，一直不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实巴交的马哥也不敢要，就只能一直拖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后马哥来到港口，说是要见一位大老板。这个老板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个月后，我有一批帝王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运过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如果你想挣钱的话，可以先给我把定金交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这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这笔挣上钱了，以后就不用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过穷日子了。他把准备买房子的钱作为抵押，现场就把合同签了。回家的路上，马哥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近帝王蟹挺挣钱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刚说出口就被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怼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回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这个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经因为乱投资，最后穷的是只剩一条裤衩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料这个时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的车被追尾了。下车一看，这肇事司机也不下车，还扔下了一摞子钱，狠狠的把马哥羞辱了一番。小美实在是看不下去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走过来说，老娘今天要报警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候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怂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因为他的车里面藏着一个昏迷的妙龄少女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精神哥下车狠狠的揍了小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小弟不懂事，马哥您别生气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精神哥这家伙看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。原来，精神哥是一个国际人口贩卖组织的头部，他表面上认怂，却喜欢背地里玩一些阴的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刚好是小美的生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给小美准备了各种各样的好吃的，同时也把投资帝王蟹的事情告诉了小美。小美特别生气，原来就不富裕的家庭，现在更是雪上加霜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着火气独自回到家里，失落的心情难以平复。突然这个时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到了敲门的声音，以为是马哥回来了，通过猫眼一看，吓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跳。精神哥之前看上了小美，觉得小美能卖一个好价钱，所以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派手下尾随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个手下前后夹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绑走了小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回到家中，看到家里乱七八糟，发现大事不妙，他赶紧跑出去找小美，但也没发现什么踪迹。马哥当场崩溃，小美就是他的全部，也是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活着的意义。精神哥不知道的是，他们惹错了人。第二天，马哥报了警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韩国的警察破案简直比我长两个粉丝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困难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放弃了，我也快放弃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出警察局，马哥接到电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话那头传来小美求救的声音。精神哥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报警，我就干掉你老婆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后，马哥跟着精神哥的指示来到一家饭店，椅子上放着一个皮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打开皮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面怎么这么多钱？精神哥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用这些钱买你老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钱哪有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婆重要，马哥再一次走投无路，他把一箱钱送到警察局。韩国警察收了钱之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不了了之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只能靠他自己营救小美了，马哥身上的钱也不多了，连油都快加不起了，实在是没办法，只能把之前的货款要回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找到水产老板，老板一副嚣张的面孔，我就是不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钱，你能奈我何。但是他没发现的是马哥身上的杀气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分钟解决战斗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钱到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办事向来就是这么简单。在宋哥的介绍下，他们找到狗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狗哥，别看长得不咋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说他找人比警察还快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人找到一个可疑车辆。车主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车上的车牌号他早就卖掉了，但是车主给马哥提供了一个特别重要的线索，那就是有个地下车牌交易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人来到地下车牌交易所，这一看就不是什么好地方。负责接待的是千条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妹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要求找出到底是谁买了刚刚那个车主的车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千条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邪魅一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们三个是来搞笑的，还没人敢跟我这样说话，是不是欠打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人，把这三个人给我安排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掉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轮到马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表演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又是一分钟速战速决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识过马哥的拳头以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千条妹那是相当配合马哥的工作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，每隔两三个月，精神哥都会来买车牌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了马哥一张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下的名片。回去的路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狗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一脸崇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这这这这这这个胖子是什么东西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这么能打呢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宋哥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江湖人称公牛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年在韩国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光是提起他的名字，就足以让人闻风丧胆了。自从遇到了天使一般的小美，这才金盆洗手，洗心革面，这次只能说精神哥那帮人惹错人了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通过名片找到了精神哥的手下，马哥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记不记得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手下嬉皮笑脸的样子，我们就知道马上有好事要发生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到家里就是一顿打，可就是问不出什么线索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精神哥打来视频电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来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你看看你媳妇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让你媳妇活命吗？可以，但你必须把我的手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干掉。干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这一行，你自己也知道，最害怕的就是手下走漏风声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为了救老婆，只能照做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一把拧断了手下的脖子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精神哥这才罢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刚马哥并没有真的下狠手，只是让手下晕过去了。对着脸就是一巴掌，手下立马醒了过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这样把精神给糊弄过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毕竟咱马哥是主角，怎么能让主角随便杀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呢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下也摊牌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一帮人专门贩卖年轻漂亮女性，然后把这些女孩高价卖给国外的富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一个黑黑的房子里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的手下准备殴打一个女孩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看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过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不是吃素的，毕竟是大哥的女人，他一脚让手下从男人变成了太监。既然要把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来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须把精神哥的钱还回去。而那一箱钱在警察局被当做证物严密保管了起来，他们只能伪装成警察混进警察局，把之前马个交到警察局的那一箱钱拿出来。刚进值班室拿到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俩怂包就露馅。幸亏马哥在警局外引爆了炸弹，这才让两人在混乱中顺利拿到钱逃了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黑黑的地下室里，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撕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窗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和另一个女孩逃出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人好不容易把防护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栏别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口子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刚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出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轮到女孩出去的时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能跑掉，而小美则是成功逃了出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一路狂奔，眼看警察局就在眼前，却没想到在警察局门口被精神哥拦了下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顺着线索找到了这个黑黑的地下室，接下来是展现马哥人格魅力的时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拳头一个小朋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精神哥一伙人毫无还手之力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干掉这帮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还是没有找到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巧了，刚一出门，正好和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迎面相见。在领略过马哥的实力后，精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害怕。他一路狂逃，马哥则是一路猛追，两个人在路上展开了一场追逐战。追了一段时间后，马哥的车被精神哥撞翻在地，精神哥拿着斧头骂骂咧咧的走到马哥车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顿狂砸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岂能让你如此狂妄？他一把把精神哥拉到车里，上演了年度精彩车震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戏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抓住精神哥又是一顿打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有的坏人都被马哥收拾干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在精神哥的车上找到了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紧紧拥抱在一起。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既是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的软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是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铠甲，他们再次成功向你们撒了一盆狗粮，以后他们又能在一起幸福快乐的过日子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哥投资的帝王蟹也是大卖，这让马哥和小美开上了奔驰，走上了人生巅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至此，电影结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以说营救老婆这种段子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被拍的烂的不能再烂。但是这部影片最大的看点不是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婆，而是马哥的人格魅力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的故事到这里就结束了。记得点赞关注咱们下期不见不散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4:00Z</dcterms:created>
  <dc:creator>Apache POI</dc:creator>
  <dc:description/>
  <dc:language>en-US</dc:language>
  <cp:lastModifiedBy>Administrator</cp:lastModifiedBy>
  <dcterms:modified xsi:type="dcterms:W3CDTF">2020-09-04T1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