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color w:val="262626" w:themeColor="text1" w:themeTint="d9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解救吾先生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一个真实案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骇人听闻的手段，就发生在你我的身边。一个明星刚从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KTV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来和女粉丝合照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笑容满面，殊不知危险已经逼近。就在车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几个壮汉突然走了，沉默的把他围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们是市局刑警队的啊。您这车涉嫌一起交通肇事逃逸的案子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希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配合一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人要明星跟他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明星怀疑想打电话报警，却被对方强行夺走手机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三人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暴力把明星铐上带走。在车上明星懂了，他是被绑架了。这就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1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的国产悬疑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解救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真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真细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逼真带来强烈的紧张感，十分精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绑匪一路开车来到郊外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到了他们的贼窝里，用铁链把他严严实实绑了起来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绑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告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他们只要钱不要命，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4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时内拿不到钱，结果就是这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绑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又拖出来一个人，这是他们昨天绑架的受害者。当时他们看他开着一台豪车，以为他有钱就绑了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谁知道那车是他姘头的，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姘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车来自她傍的大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这层关系，这小子给不出赎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4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时过了，他们想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前就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勒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杀鸡儆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可以帮他出赎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绑匪头子说：“仗义，真仗义啊。”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绑匪命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继续动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群绑匪丧心病狂，但最后总算是留了人一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绑匪头子就是臭名昭著的华子，原名张华，做过九年牢，出狱后又成了通缉犯。前段时间，他同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装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，抓了一个无业男子。他早摸清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业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关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此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哥是个有钱的老板，得知绑架案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要慢慢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能给钱。但这个老板财大气粗，又爱惜弟弟，没听警察的话给了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拿了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精心设计的逃跑路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躲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警察设立的重重关卡。不久，这老板就接到华子的电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再给我准备一百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告诉你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听着恶魔的笑声，谁都明白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绑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不留活口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是穷凶极恶的亡命之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他的同伴都难逃死亡的命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晚上，华子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先生家里找到了一张存有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万现金的银行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到贼窝，他安排手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下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住了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说道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没拿到你的卡，你告诉我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呢？放哪了？房间里没有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...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一段是真实表演，刘德华想演出血管充血的状态和濒死的表情，所以接受了一次真实窒息的演出。回到故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其实找到了银行卡，但他玩这一出是想看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先生是不是还藏了钱。接下来，他拿出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DV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机拍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他对镜头说自己挺好的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先生想了一下，找借口拿来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DV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机，然后猛往地上摔，说道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什么意思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什么意思？不是说付了钱就放人走的吗？你录什么？拍什么？干什么？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明白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段录像很可能是绑匪等他死了之后用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不能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说道：“你们干这一行，我不说对不对，还是要有信用，对吗？不然他们能服你吗？能服你吗？你玩阴的我瞧不起你，我瞧不起你。”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坐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再为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后，华子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个朋友去银行拿赎金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便打电话给了一个朋友，告知了他情况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位朋友聪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挂断电话立即报了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绑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蒙上眼罩，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转移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路上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求上个厕所，两个人跟着他来到路边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又要求两个人转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一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听见拖拉机声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要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说道：“别为难我，你要是有什么动作的话，开车的人跟你一起死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转移到了下一个贼窝，然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独自出门去收钱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跟同伙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时候晚上九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要是还没来信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可能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出事了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意思是要他撕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约定交赎金的时间到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银行内布置好人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设置了狙击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太狡猾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再次打来电话，有新的要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朋友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分钟后到某商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朋友到这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发现一个信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里面正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银行卡。他取了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等待他的指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顺着线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到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曾经的同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嫌疑人已经买了车票想跑，但在汽车站发现警察已经来了。嫌疑人下车步行，后面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刑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突然大喊他的名字，他立即逃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人一路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刑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刚翻过一道铁网，发现歹徒用枪指着他。就当他以为自己必死的时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曹队救了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看刚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刑峰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颤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真是在鬼门关走了一遭。这嫌疑人吐露了点情况，一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租了一个农家院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知道在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二是华子随身带着手雷，随时会跟警察同归于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开始满城搜寻华子的车，他们已经知道了他的车牌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搜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整整一天，终于在夜里找到他的车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停在一个小区门口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刑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，要不就在这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曹队说不合适，这里人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有手雷，不能乱来。而楼上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他女朋友的屋子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每次跟女朋友见面，华子总是把枪和手雷放在一边，女朋友害怕他也不管。这是华子的六个女朋友之一，毕竟是个亡命之徒，对世俗规矩，他毫不在意。此刻的他不知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楼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已经盯上了他的车，把他的车胎戳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久，瓜子上车，警察悄悄跟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成败在此一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虽然不知道自己有没有被跟踪，但为以防万一，开始绕圈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后面车辆。为了不被发现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刑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好放弃跟踪，由第二批便衣跟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路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路警惕看着后视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方派人提醒他车胎漏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办法，只能下车补胎。下车时，他果然拿上手雷，一边等修车，两只手始终放在口袋里，就是捏着手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方决定冒险抓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刑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慢慢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靠近，一边派人制造冲突，吸引他的注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刑峰上前，双手紧紧抱紧华子，两人摔倒在地。其他警察迅速一拥而上，将华子死死摁住。还是挺危险的，华子还是把手雷保险拔掉了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抓到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刑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瞪大眼睛盯着手雷。如果晚了一步，一帮警察就都完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们终于把华子抓了起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这个人在警察面前也依然玩世不恭，左右周旋就是为了拖延时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九点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同伙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会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撕票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一看表已经七点了，他撒了无数个谎，但始终没透露绑架地点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能用话术继续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来跟他吵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个来套话，终于套出了一个情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农家院种着苹果树。这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根据白天路人报警的情报，华子同僚的情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加上苹果树的情报，警方终于锁定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大概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，在华子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绑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人准备了最后一顿饺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吃完上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外头已经在挖坑，年轻人崩溃大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悄悄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女朋友其实有钱，只是他不想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害，所以没告诉绑匪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赞他是条汉子，年轻人说有个遗憾，没听过您的演唱会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现场给他唱了首歌，一边唱一边流着眼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八点五十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已经来到了附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准备突击。这时，华子说要见第一个冲锋的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曹队去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他说，他的兄弟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个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死。”曹队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知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谢谢啊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08:5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，绑匪开始杀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用绳子死死勒住明星的脖子，还说道：“认了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就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命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在这最后时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破窗而入。将所有绑匪制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成功解救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间终于走到了九点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离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先生被绑架仅仅过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个小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人平常的一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说却像是过了一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部电影改编自真实的故事，被绑架的演员就是那位曹队的饰演者吴若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据说在拍绑架戏时，他会站在一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言不发，似乎这件事的回忆依然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着很大影响。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解救吾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每个演员都很精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烨演出了警察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拙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刘德华演出了受害者的恐惧和求生欲，而王千源更是把一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恶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演的惟妙惟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结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判死刑后，他一边笑一边哭，对自己唯一在意的母亲说最后的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下辈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再孝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您啊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每当看到这样的中国电影，心里就充满震撼。我们的电影人好棒，希望将来能看到更多更多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3:00Z</dcterms:created>
  <dc:creator>Apache POI</dc:creator>
  <dc:description/>
  <dc:language>en-US</dc:language>
  <cp:lastModifiedBy>Administrator</cp:lastModifiedBy>
  <dcterms:modified xsi:type="dcterms:W3CDTF">2020-09-02T14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