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62626" w:themeColor="text1" w:themeTint="d9"/>
          <w:sz w:val="32"/>
          <w:szCs w:val="32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/>
          <w:bCs/>
          <w:color w:val="262626" w:themeColor="text1" w:themeTint="d9"/>
          <w:sz w:val="32"/>
          <w:szCs w:val="32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百万美元宝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个餐厅服务员，这天客人吃剩下半个牛排，确认四周没人后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赶紧打包带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客人看见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场面有些尴尬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是捡回去喂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虽然有些狼狈，但能省下一顿晚饭钱，她很满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在努力存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买一个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用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梨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因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梦想是成为一名拳击手。这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拳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电影在我最灰暗的时候给过我很多动力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-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百万美元宝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部拍摄只用了一个多月，投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仅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80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万的电影，当年却席卷奥斯卡颁奖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故事开始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在对着沙袋独自练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眼就能看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个新手。老人是这家拳馆的老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面对这样的菜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想快点把她赶走。他走到女人跟前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年龄太大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才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岁，很老吗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人又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见过有人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岁才开始学芭蕾的吗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的话很尖锐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无力反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低下头，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拳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梦丝毫没有被动摇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曾在一场球赛中见过老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场快要输掉的比赛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拳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老人的指点下反败为胜。他确实是个优秀的老教练，但他从来不训练女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自一个穷小镇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热爱拳击，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钱去拳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会捡客人吃剩下的牛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用于补充训练所需的蛋白质。老人是个老教练，因为脾气暴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性格固执，多年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儿成年后就和他断了联系。他经常给女儿写信，但从未收到过回应。可想而知，这个老顽童极难相处，但他也有自己的大梦想，就是亲手培养出一个世界冠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些年，他一直在训练一个黑人拳手，并指望靠他打进冠军赛。大大小小的比赛打了八年，也没让黑人去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冠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赛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理由是，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没有做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必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准备，但黑人等不了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个拳手能有几个八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抛弃老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投奔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其他的经纪人旗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更打脸的是没过多久，他就拿下了金腰带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每天都会在拳馆练到很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正好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撞见。他又想打击一下女人，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知道今天是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生日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说“打了一个月一点进展也没有，也许这就是现实。我哥哥在监狱，我妹妹假装自己的孩子还活着，诈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pian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福利金；我爸爸死了，我妈妈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1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磅重；如果我还理智，应该回家去；买个二手房、买个锅、再来点夹心饼干。问题是，这是我唯一的热爱。如果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岁对拳击来说太老，那我一无所有。这下你满意了吧？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许是被女人一往无前的决心所打动，老人终于答应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打拳。虽然已经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岁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女人天赋异禀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着对拳击的那份执念，在老人的指导下飞快进步。几个月后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想去打比赛，但老人因为对之前痛失爱徒的事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阴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便随便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找了个经纪人，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自由发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有实战经验的女人被打得很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几个回合后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于坐不住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上去随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指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几句，很快就拿下了比赛。在休息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没让你失望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打得很漂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时女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你让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失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你抛弃了我，把我交给了其他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以后还会抛弃我吗？”老人说“永远不会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从那以后，他走出了之前的阴影，放手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去比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虽然体力跟不上那些二十多岁的年轻选手，但凭着超强的爆发力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路披荆斩棘，打爆了所有轻量级选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量级，显然没有之前那么轻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但也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连胜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被对手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鼻子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人想叫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比赛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见过你帮别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鼻子，你要是能把鼻子给我掰过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三十秒内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KO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人照做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果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又赢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送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件绿色的战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战袍背后印着一个大大的单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莫库什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随着比赛的场次越来越多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名气越来越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莫库什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个单词成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的代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甚至响彻整个欧洲。每次上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观众都会高喊这个代号，但老人始终没有告诉她这个单词的意思，很快女人的实力就达到了中量级的顶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准备向冠军进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中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级的冠军是个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兰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猛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打法心狠手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如果你能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我就告诉你背后单词的意思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比赛开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双方实力不相上下，但女人的体力很快就跟不上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要想赢，必须快点结束战斗。几个回合后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让他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兰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大腿神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方法很奏效，很快就占据了上风，不出意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下回合就能结束战斗。回合结束后，女人转身走回角落。可就在这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兰熊一拳偷袭，女人被一拳打倒，重重的摔在了凳子上。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摔断了脊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头部以下全身瘫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人好心痛，她怪自己当初不该答应女人，不该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打拳，更不该把她送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拳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女人却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自己没保护好自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几个月后，女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盼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母亲，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次来的目的是让女儿在合同上签字，把这些年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存下的钱都留给她们。女人头部以下瘫痪，当然签不了字，妹妹却说可以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把笔咬在嘴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说“你们在干什么啊？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母亲说“你什么意思？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说“我现在就可以收回房子，让你这个肥猪无家可归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因为伤口无法愈合，感染面积扩大，医生必须截掉女人的一条腿。他问老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莫库什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到底是什么意思？老人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输掉了比赛，所以我不告诉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真是我见过最坏的人，怪不得你女儿不爱你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让老人帮忙结束自己的痛苦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再固执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一刻，心也碎成了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感谢你带我见识了整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世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以前做梦都梦不到自己还能上杂志，该得到的我都得到了，我不想躺在这，我不想听不到人们的欢呼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咬舌自尽，医生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缝好伤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再咬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医生只能不停的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注射镇静剂。这天，老人拿起肾上腺素走向女人的病房，今天他终于要向女人解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莫库什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意思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的挚爱，我的血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些年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早已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当成是自己的女儿。说完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温柔的拔掉氧气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亲吻女人的脸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在哭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人不想女人再受痛苦，含泪结束了女人的生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来自一个贫穷的小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家人都是白眼狼，父亲早早过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餐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捡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剩菜，忙忙碌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苟且偷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遥不可及的拳击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一百个理由放弃，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是选择纵情燃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算最后悲剧结尾，那又怎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生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圆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死亦何妨？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55:00Z</dcterms:created>
  <dc:creator>Apache POI</dc:creator>
  <dc:description/>
  <dc:language>en-US</dc:language>
  <cp:lastModifiedBy>Administrator</cp:lastModifiedBy>
  <dcterms:modified xsi:type="dcterms:W3CDTF">2020-08-23T08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