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color w:val="252525" w:themeColor="text1" w:themeTint="d9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32"/>
          <w:szCs w:val="32"/>
          <w:lang w:val="en-US" w:eastAsia="zh-CN"/>
        </w:rPr>
        <w:t>爆裂鼓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有个光头魔鬼教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每天上课超级准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分秒不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上课时，学生们不敢大口呼吸，吹错一个音符，直接现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开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只见他对其中一个的出错学生，大声怒吼“跑调了，还不承认。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课堂秩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更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压抑到令人发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个小伙叫安德鲁，热爱爵士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渴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进入顶尖乐队，成为最强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凭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优秀的基本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很快被光头相中，进入这个全校最好的乐队，成为一名替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可谁知道噩梦才刚刚开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偶尔失误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光头会像朋友一样鼓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第二次失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时，光头直接跑到他跟前对他说：“数拍子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说：“四五六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光头说：“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4/4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拍。智障，看着我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又说道：“一二三四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光头这次直接就是一巴掌，安德鲁再说，接着又是一巴掌；重复了好几次，每次都挨打。安德鲁流下了泪水，光头却说“不会吧？猛男落泪？”面对这样的摧残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般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会无法忍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极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点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可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会报复老师。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一样，短暂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神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后，他开始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那首曲子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两遍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百遍。他开始打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直到打到满手出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天，林肯中心举办音乐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临近演出开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主力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因为弄丢乐谱无法上台演出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光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当场暴走。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安德鲁抓住机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说道“我上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首曲子每一个节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都倒背如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演出很成功，他带领乐队成功拿下第一。回家的路上，安德鲁满面春光，因为主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位置算是稳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可第二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名同样天赋异禀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出现在乐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是光头新招的鼓手，简单的测试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便将安德鲁又打回到替补位。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光头理论，光头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靠自己本事夺回核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怒了，他放下一切牵绊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先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和女朋友分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为了腾出所有时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将床搬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困了就睡，睡醒就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手破了就用冰块止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到疯狂爆粗口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练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入魔，练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拳把鼓锤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天，光头提出了一个几乎不可能完成的节奏，三人开始轮流上阵。在另外两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几乎崩溃的情况下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越战越勇，因为他早已习惯这种强度的训练，终于打出了让光头满意的速度，重新夺回核心鼓手的位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比赛日当天，安德鲁在大巴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预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节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大巴车突然爆胎，距离演出还有半个小时。安德路冲到租车公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填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手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立刻出发。到达演出地点后，光头告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主力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定给了别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只是因为你迟到了，而且你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都没带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才想起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落在了租车公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光头说：“我随时可以开除你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说：“你不会开除我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光头说：“那就试试看。五点半演出开始，到时候乐队上台，如果你没有准时坐到架子鼓前；或者打错一个拍子，哪怕一个，我直接让你卷铺盖走人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说道：“核心永远是我的，等着吧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说完，安德鲁立刻去往租车公司。他拿到鼓锤，马上驾车前往演出现场。谁知半路上却出了车祸，一辆货车与他相撞，把安德鲁撞的头破血流。安德鲁也顾不了那么多，时间马上就要到了，他拿起鼓锤跑去演出现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走上台，穿过其他人惊恐的目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比赛开始了，不出所料，他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都拿不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演出整段垮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冷血无情的光头对安德鲁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现在可以滚蛋了吧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一气之下，把光头摁倒在地，准备狂揍，后被其他人拉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事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安德鲁被学校开除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临走前，他匿名举报了光头，理由是暴力教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导致光头也被撤职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至此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两败俱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之后的几个月里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放弃了打鼓，他把架子鼓包好，扔到了角落里吃灰。他来到一家餐厅，成了一名小小的上班族。深夜，安德鲁下班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路过一家酒吧，酒吧里传来动听的钢琴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原来是光头教练，两人坐下来敞开心扉促膝长谈。光头说，在他的字典里面没有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两个字更害人的词语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如果一个学生拿了第二名，而老师和同学都鼓励他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你已经很努力了，他就会觉得自己真的还不错。相反，如果所有人都说你太失败了，就差一点，那么他很有可能就会成为下一个第一名。就像一个站在成功大门口的人，遇到一个跨不过去的门槛。而这时，他的老师告诉他，走到这步已经够好了，那么故事到这里就结束了，没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后文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也不会再有奇迹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反问：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就不怕自己做的太绝，反而埋没了一个天才吗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光头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下一个天才永不放弃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番话让安德路找回了久违的感觉，重新点燃了他心中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爵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之魂。临走前，光头邀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参加一个重量级演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演出当天，光头强调这次的观众全是重量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大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他们一个电话，你就可能会被最好的唱片公司签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反之，如果你搞砸了，你就可以考虑转行了，因为他们还有个特点，就是过目不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演出开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光头公布了一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没接触过的曲目，连谱子都是错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瞬间坠入深渊，命运再次开了一个大玩笑。这次演出是光头精心策划的复仇，他准备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身败名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第一首演奏结束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鼓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节奏全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灰溜溜的走下台，他被击垮了。父亲抱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回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知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如果回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故事就真的到此结束了。又是和开头一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短暂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神伤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后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安德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转身回到了台上。那个疯魔的安德鲁回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开始自顾自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打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光头上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骂他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用镲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反手给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耳光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原本的乐队演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直接变成了个人独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其他人开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合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随着曲目高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光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脱下外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开始指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一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仿佛场上只有他们两个人在战斗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最后一个节拍落下，两人相视一笑。欢迎来到疯子的世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不疯魔不成活，致不平凡的你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37:00Z</dcterms:created>
  <dc:creator>Apache POI</dc:creator>
  <dc:description/>
  <dc:language>en-US</dc:language>
  <cp:lastModifiedBy>jifang</cp:lastModifiedBy>
  <dcterms:modified xsi:type="dcterms:W3CDTF">2020-08-26T05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