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微软雅黑" w:hAnsi="微软雅黑" w:eastAsia="微软雅黑" w:cs="微软雅黑"/>
          <w:color w:val="262626" w:themeColor="text1" w:themeTint="d9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安德的游戏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是一部被严重低估的科幻大片。中国最牛科幻小说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三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作者刘慈欣都曾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打抱不平，我认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超过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凡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是近年来少有的一部好的科幻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连这样的科幻电影观众都不喜欢我感到绝望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影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用顶级制作的特效和脑洞大开的想象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向我们展示什么才是电竞的终极形态。十几名孩子组成的战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手握一整支太空舰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中间站的是队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全息屏上统领全局。下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坐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队员手速超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WASD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通猛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等待大招冷却。可千万别小看了这支电竞队伍，每一步操作都要耗费大量的金钱，甚至生命来执行。而最终的输赢关系到一个种族的存亡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是我们今天要说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安德的游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故事发生在并不遥远的未来世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称为虫族的外星生物大举入侵地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死伤不计其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位伟大的指挥官牺牲自己撞向虫族战舰，人类才得以避免灭亡。战争虽然平息了，但人类丝毫不能放松警惕。外太空情报显示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虫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在重组并强化其空战舰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战机数量是上次袭击的十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国际舰队必须提前做好战斗部署，他们召集的是全世界最聪明的孩子。这些孩子从小玩战争游戏长大，比成年人更善于整合复杂的信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决策敏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坚定且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无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认为是拯救地球的最大希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男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安德就是其中的一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天才中的天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对作战策略有很强的直觉和天赋，能够洞悉对手的想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每次和其他小孩在游戏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对线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安德总能用神仙操作大获全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另一边，舰队总教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直在暗中观察安德。他认定安德是天生的指挥官，未来的救世主。一天晚上，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到安德家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上来就用不容置疑的语气对安德父母传达命令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家孩子被军方征用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着就要把安德带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两句。安德老爸喊了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绝对不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看了对方一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面部改色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“你阻止不了我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把安德带到了屋外，语重心长地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孩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拯救人类的重任就靠你了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安德眉头紧锁，小小年纪就承担了不该承担的重任。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格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安德特招进入国际军舰的战斗学院，这学院在地球上找不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新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一天报道还得坐火箭，每个孩子穿上统一的服装，切断与家人的一切联系，每天专注于高强度的军事训练。训练的主要内容就是玩一种大型真人即时战略射击游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游戏在零重力的环境下进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分不清上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中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下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两队玩家身穿特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战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腰配激光武器，在充满障碍物的空间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对线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击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团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安德刚进入学院没多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被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安排进了高端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只名叫火蜥蜴的明星战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队里有个萌妹子对安德颇有好感，而队长却是个大鼻子，对安德百般刁难。他担心菜鸟安德在游戏中添乱，命令他全程呆在老家别出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游戏开始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萌妹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先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草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飞出，挑起了一波小团战，两枪带走两个敌人之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自己也被击飞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老家的安德实在看不下去了，双腿一蹬加速，急忙飞去英雄救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两人在紧张的战斗中，你侬我侬的抱起了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萌妹子用最后的力气给安德加上爱的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Buff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二段分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直捣黄龙。这一刻，安德仿佛小马哥附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开始大秀操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双枪在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闪转腾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二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三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超神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...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在场的所有人都惊呆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本以为是个青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万万没想到竟然是个王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作战能力越来越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与此同时，他也变得越来越无情。有天夜里，安德在自己的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pad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上发现了一个心灵游戏，他通过脑波操作一只只有三条命的小老鼠，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智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解开一个个神秘的谜题。第一关，他面对的是一个森林巨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巨人面前摆着两杯绿色液体，一般是毒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另一杯不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选对了，就能通往下一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而选错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要损失一条命。安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选了左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那杯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身惨叫，小老鼠瞬间被毒死，安德只好再来一局。这次他毫不犹豫地跳上了右边那杯，没想到还是个死。最后一条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安德必须谨慎做出选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睡在他上铺的兄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听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过来观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安德这回你选哪一杯？安德思考了一会儿回答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次我都不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见他眉头一皱，操纵小老鼠爬上酒杯，纵身一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钻进了巨人的眼睛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竟然选择把巨人杀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旁观战的男孩吓傻了。问安德，你为什么下手这么狠辣？而安德面露凶光的回答，这就是他们训练我们的目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遵守规则必输无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诉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武力才能获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另一边，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舰队辅导员也在监控着游戏画面。辅导员看到安德的操作后不寒而栗，因为学院里从来没有人用过这种粗暴的方法过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而身后的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露出满意的微笑。原来这并不是一个简单的小游戏，而是军方专门设计用来测验孩子心理状态的心灵监控仪。辅导员告诉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格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安德这孩子压力太大了，已经有心理不健康的趋势和暴力倾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不需要他心理健康，我只要他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很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给安德设置了新的挑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难度指数升级。他让安德领导一支临时组建的杂牌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对阵超高段位的战队，而且不是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而是两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简直就是不可能完成的任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以少敌多，只能出奇制胜。安德想到游戏里的一条必胜规则，一方玩家在未被击中的情况下穿过对方入口，将直接获得胜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白了相当于游戏里面的偷水晶技术。安德灵机一动，想到了以守为攻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肉坦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战术，以一名小个子队员为核心，其他队员用肉身层层将它包裹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战斗中外部的队员虽不断中枪掉队，但坦克却能持续地向目标推进。在队友不断的牺牲下，核心队员最后毫发无损地抵达敌方入口，安德队大获全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一旁观战的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脸慈父表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拍手叫好，他终于放行将国际舰队的领袖之位交到安德身上。然而，树大招风，屡战屡胜的安德不知不觉树下了很多敌人。一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性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暴躁的大鼻子堵住了正在洗澡的安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要跟他实战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v1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安德森赤身裸体，但依然临危不乱，大鼻子再次被安德碾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蛮力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机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面前根本不值一提。但就在安德绝地反击的时候，因为用力过猛，不小心把他伤成了植物人。自责的安德无法承受这个打击，他更不能接受现在的自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残酷的竞争中越发逞凶斗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安德乘坐飞船返回了地球，他哭着向自己的姐姐倾诉苦衷。安德发现他越了解自己的敌人也就越爱他们，这是一个无解的矛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诅咒的天赋。而姐姐却坚信安德就是下一位大英雄。之后得到鼓励的安德决定回去，他被直接带到了前线的指挥中心。这一次，他面对的将不仅仅再是一局游戏而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是人类和虫族终极之战的前线。安得经过重重考验，终于到了这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为他准备了一套模拟作战系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切都像真实的战场一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开始他还能应付自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随着时间的推移，他发现战争模拟得越来越真实，难度越来越大。安德因为压力太大，控制欲爆棚，反而手忙脚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第一次尝到失败的滋味。老马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对安德进行了严厉批评，我们已经没有成本让你犯错误了。你不是我们第一个培养的指挥官，但却是最后一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留给人类的时间不多了，不成功便成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接着，安德重振旗鼓迎接最后的考验，大战一触即发。安德通过高倍镜观察到前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虫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在聚集。他有了初步的策略，先派出无人机佯攻，吸引虫族注意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通射击之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虫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果然联合起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安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抓准时机放出大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蓝色光束射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虫族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链式反应瞬间摧毁了大量敌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虫族的母星一览无遗，但战争远远没有结束。安德命令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承载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必杀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飞船飞向虫族母星，这次他的目标不再是虫族战舰，而是整个虫族星球。他打算牺牲掉整个舰队的战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为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必杀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再次发射争取时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无数的无人机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星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击毁后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必杀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终于充能完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发射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整个星球被火焰吞没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虫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彻底失去了战斗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安德赢下了游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整个战队兴奋的欢呼起来，但观战的高层却沉默了。屏幕传来虫族母星的真实画面，那里已经变成一片火海。安德被眼前的一幕击中了。他从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那里得知，自己已经成功灭掉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虫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为地球换来永久的和平，但安德却无法接受这一切。他一直以为自己只是在玩游戏，没想到经历的居然是真枪实弹，死伤无数的战争。他下令牺牲的战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每一架里面都有活生生的人类在操控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摧毁的星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里面还有无数跳动的生命。而且更重要的是，他在战斗过程中慢慢发现了虫族的真实意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们根本没有筹划着侵略地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安德为自己刚才的灭族行为感到可耻，他彻底崩溃了，他无法接受这个残酷的真相。他嘶吼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自责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咒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直把他蒙在鼓里，更咒骂那个双手沾满鲜血的自己。之后，安德做了一个梦。在梦里，他看到了之前在巨人游戏中出现过的虫族女王。原来，虫族女王一直试着用游戏跟安德沟通，但安德却没能理解。梦醒后，安德穿过重重障碍进入了虫族的老巢。在那里，他见到了濒死的重组女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王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一只虫卵推向安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安德明白了女王的意思，并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保证会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种族找到新家，以弥补自己的过错。安德带着虫族最后的希望坐上飞船，踏上了寻找新家园的漫长之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电影到此结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本片虽然表面上是一部儿童电影，但其暗黑的主题却非常引人深思，本该天真无邪的孩子成为人类欲望的祭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没有童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有成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有生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就是残酷的战争，它摧毁着一切美好的东西。此外，电影删点掉了原著小说里非常重要的一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暗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简单来说就是洗脑的可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比如虫族第一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进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后，人类就开始给后代们洗脑，让他们一定要干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虫族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儿童军事学院就是个例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结合现实，历史上几乎所有战争都存在洗脑，双方都认为自己代表的是正义。德国纳粹在屠杀犹太人的时候，他们认为自己只是在消灭低等种族。日本人侵华的时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打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也是所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东亚共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旗号。原著作者生命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部分时间都处于美苏冷战时期，这可能正是在暗讽冷战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好了今天的故事就到这里，我是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X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咱们下期再见。拜拜。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3245" cy="263525"/>
              <wp:effectExtent l="635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pt;margin-top:0pt;width:144.3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21:00Z</dcterms:created>
  <dc:creator>Apache POI</dc:creator>
  <dc:description/>
  <dc:language>en-US</dc:language>
  <cp:lastModifiedBy>Administrator</cp:lastModifiedBy>
  <dcterms:modified xsi:type="dcterms:W3CDTF">2020-08-21T14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