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微软雅黑" w:hAnsi="微软雅黑" w:eastAsia="微软雅黑" w:cs="微软雅黑"/>
          <w:color w:val="262626" w:themeColor="text1" w:themeTint="d9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致命黑兰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卡塔利亚是一个九岁的小女孩，她亲眼看见父母被枪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凶手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你爸爸死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有没有交给你一张数据卡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？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卡塔利亚点点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凶手伸出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交给我，我放你一条生路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卡塔利亚从桌下掏出一把匕首，将他的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钉在桌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然后转身钻进厕所，翻出窗外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身手矫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在贫民窟狭窄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巷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中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转闪腾挪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路狂奔。终于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通过污水管道逃过一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父亲死前给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张名片。父亲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我死后，到这张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卡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片的地址去，把它交给看门人。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按照地址，卡塔利亚来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缉毒局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卡塔利亚用手指在自己的喉咙深处挖了一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了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呕吐物中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翻出了那张珍贵的数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卡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原来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把数据卡藏在了自己的胃里。凭着这张数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卡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卡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塔利亚获得了一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绿卡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叠钞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来到了美国芝加哥，在芝加哥卡塔利亚找到了叔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站在亲人面前，她哭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像一个正常的九岁小女孩那样哭了。她年纪还小，只有九岁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需要时间长大，然后向哥伦比亚黑帮复仇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在心里默默对自己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我记得他们的脸，我一个都不会放过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时间如白驹过隙。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年过去了，卡塔利亚已经长成了一个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</w:rPr>
        <w:t>24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岁的大姑娘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以及一个优秀的职业杀手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杀死了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</w:rPr>
        <w:t>22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名哥伦比亚黑帮成员，并在每具尸体上留下了一朵兰花的符号，那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名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卡塔利亚兰花的象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一天，哥伦比亚黑帮大佬的别墅里戒备森严，卡塔利亚从庭院里的鲨鱼池偷偷潜入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将大佬引流到鲨鱼池附近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再枪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的小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喷溅的鲜血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鲨鱼引来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活生生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大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分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最终，黑帮大佬被自己饲养的宠物吞噬，鱼池里漂浮着一朵洁白的卡塔利亚兰花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卡塔利亚在四年间杀了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</w:rPr>
        <w:t>22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名哥伦比亚黑帮成员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样大规模的杀戮引起了美国联邦调查局的关注。另一方面，哥伦比亚黑帮内部人心惶惶，黑帮老大愤怒咆哮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现在把她杀了”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在黑白两道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夹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中，卡塔利亚的处境危急重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久后，联邦调查局特工就包围了卡塔利亚的住所，慌乱中只穿着内衣短裤的卡塔利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逃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公寓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撬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邻居的门锁。进入隔壁房间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瞬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击晕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了邻居家的宅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从天花板上拿出一把狙击步枪，这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精心设计的逃跑路线。狙击枪早在几年前就已经藏在了邻居家的天花板里。警方用微型炸弹炸开了公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房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与此同时，卡塔利亚在警方爆破声的掩护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炸开了公寓电梯间的墙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沿着电梯钢索滑到了地下停车场，钻进通风管道，逃出升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当卡塔利亚心急火燎的赶到叔叔家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才发现叔叔和奶奶已被哥伦比亚黑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杀害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卡塔利亚的整个家族都已经被仇人杀死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失声痛哭。在这个世界上，她再也没有亲人。然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发现，哥伦比亚黑帮老大已经与美国政府达成协议，受到中央情报局的严密保护，如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要复仇，就必须同时向黑白两道宣战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敌人除了黑帮，还有美国政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用巴雷特狙击步枪击穿了中情局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防弹玻璃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威胁中情局高管交出黑帮老大的藏身地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黑帮老大的庄园枪手密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戒备森严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一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火箭弹穿过庭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飞入客厅爆炸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卡萨莉亚驾驶着一辆重型货车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冲进庄园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开始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复仇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躲在地下室，透过客厅的地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射杀了一名敌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然后绕到二楼，居高临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干掉两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暴风雨般的子弹飞驰而过，又穿透了三个黑帮成员。黑老大的贴身保镖将老大藏进一个封闭密室，与卡塔利亚展开贴身肉搏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用一条湿毛巾猛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保镖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再用两把牙刷在他身上开了十几个小洞。就像当年九岁时，卡塔利亚用一把小刀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手钉在桌面上一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趁着卡塔利亚与保镖打斗的空隙，黑老大溜出密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驾车逃亡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在电话里对卡塔利亚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我是不会被杀的，现在该是你成为猎物的时候了。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然而黑老大并没有发觉，此时他的汽车后座上蹲着两条猎犬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它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们是卡塔利亚用生肉饲养多年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猛犬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片刻间，他被撕咬成碎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从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岁到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</w:rPr>
        <w:t>24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岁，整整</w:t>
      </w:r>
      <w:r>
        <w:rPr>
          <w:rFonts w:eastAsia="微软雅黑" w:cs="微软雅黑" w:ascii="微软雅黑" w:hAnsi="微软雅黑"/>
          <w:color w:val="252525" w:themeColor="text1" w:themeTint="d9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年，卡塔利亚心中的仇恨终于消解了。此时阳光明媚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终于可以开始全新的生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没有仇恨，没有杀戮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终于自由了。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8:00Z</dcterms:created>
  <dc:creator>Apache POI</dc:creator>
  <dc:description/>
  <dc:language>en-US</dc:language>
  <cp:lastModifiedBy>Administrator</cp:lastModifiedBy>
  <dcterms:modified xsi:type="dcterms:W3CDTF">2020-08-20T14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