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微软雅黑" w:cs="微软雅黑"/>
          <w:color w:val="262626" w:themeColor="text1" w:themeTint="d9"/>
          <w:sz w:val="36"/>
          <w:szCs w:val="36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bookmarkStart w:id="0" w:name="_GoBack"/>
      <w:r>
        <w:rPr>
          <w:rFonts w:ascii="微软雅黑" w:hAnsi="微软雅黑" w:cs="微软雅黑" w:eastAsia="微软雅黑"/>
          <w:color w:val="262626" w:themeColor="text1" w:themeTint="d9"/>
          <w:sz w:val="36"/>
          <w:szCs w:val="36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武动乾坤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是我今年看过特效最好的国产电影，一头火虎猛扑而来，虎爪慢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伸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千钧一发之际，一个红衣少年冲了过来，举手间无数符咒光环出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少年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拳，符咒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光环在背后升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一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上勾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将火虎打翻在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是改编自天蚕土豆三大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</w:rPr>
        <w:t>IP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之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武动乾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同名电影。这个少年叫林动，是一条废柴，连父亲被人欺负，他都只能干看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们全家都是雷家矿场的奴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雷家人想怎么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怎么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想重获自由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唯一的办法是通过狩猎大会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获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觐见雷老爷的资格。他们曾经有过机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八年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父亲就曾一路过关斩将，跟好兄弟连斩三十名高手一举夺魁。雷姥爷在大殿接见了他们，可两个人进去，最后却只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父亲重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被扔了出来。镇上都在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父亲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背叛了兄弟，独吞了宝物。可从此之后，林东父亲不仅成了残废，而且再也不能开口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背了八年的骂名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想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狩猎大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问清当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事。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是条废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连林家的下品武学都练不好，还谈什么狩猎大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况且父亲兄弟的儿子吴云也长大了，他找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手上双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攒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说是要给父亲报仇。废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当然不是对手，只得用下三滥的手段东逃西窜。可这一跑不要紧，竟然撞上雷家大少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正在泡妞的雷老大被撞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开心了，他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吴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心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怎么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搂着怀里的美女邪笑着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你们决斗吧，谁先把对方杀死，谁就可以走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两个少年在犹豫，雷老大又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当年你们爹就是为了这宝物反目成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互相残杀，今天你们谁赢了，也能拿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袋。”吴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本就要复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此时再没有半分犹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条废柴怎么会是他对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在临死之前，却做了一个出乎所有人意料的决定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猛地跑向悬崖，转身跳了下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宁死不屈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怎么也没想到他这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非但没死，反而开启了开挂人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掉入湖中，左手压在一块怪石上，血液粘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怪石竟发出幽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醒来时却在湖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身上的伤离奇痊愈。还没等他明白过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左手一枚符印金光大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巨痛袭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金光化作灿烂无比的火焰尘埃，其中竟隐约看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人形。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试着模仿人物动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没多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居然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武学练到了最高境界。而这一切全都被一个神秘女子看在眼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另一边，林东妹妹听说哥哥失踪，跟吴云一起来崖底寻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活不见人死不见尸，妹妹越来越心急，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体寒的旧病发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寒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攻心，周围冰连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冻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眼看危在旦夕，可没想到寒冰恰好动醉了山崖，一个少年走了出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正是林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之前完全不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吴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对手的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竟然一拳就把他打倒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拿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老大赏给吴云的宝物，想给妹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救急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没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宝物还是太弱，甚至连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都冷得牙关打颤。就在这时，妹妹脸上寒气聚拢，所有寒气竟然直直往林动左手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钻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按理说，林动必死无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可巨痛过后，林动竟然毫发无损。他知道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定是符印吸收了能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回到村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族人还以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那个废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可他这一拳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打倒了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族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第一高手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所有人都服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林动成了林家狩猎大会代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为助他一臂之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爷爷本来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家武学，但在藏经阁，左手符咒竟指引他直接走向一本残卷。爷爷说残卷不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无法修炼，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知道自己左手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符咒强大无比，残卷一定有什么秘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带走残卷后，狩猎大会开始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第一阶段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兽林逃杀。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背上插着两个旗，拿着宝物大摇大摆在路上招摇。果然，旁边有人埋伏准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杀他个措手不及。没想到螳螂捕蝉黄雀在后，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把两人引到大树底下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时吴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从天而降，把他俩一块收了。跟八年前父辈一样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吴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再次结盟，一同闯关。可眼前又是一大堆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怎么办？眼看就要顶不住了，身后几支弓箭射过来，把他们一一击退。转身一看，正是当时在湖边的神秘女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三人结成联盟，一同抗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下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无数藤蔓袭来。再一看，这不是雷老大吗？他跑什么。此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们背后是强大无比的火蟒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几人根本不是对手。危急之下，林动掏出所有宝物，强行提升自己一个等级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透支自己的方式，使出准备在决赛面对雷老大的绝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火蟒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重重倒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可绝招提前用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接下来决赛怎么办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又变回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废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吴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和神秘女直面雷老大，可雷老大太快了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吴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防都防不住，遑论反击。就在这时，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大喊了一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两人拼尽全力一跃，林动在半空中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借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再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雷老大这次够不到了，开始坠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空中手掐法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使出绝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原来，他刚才看清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雷老大虽然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却必须蹬地发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无法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踏空而行。可狩猎大会只有两人能进入大殿，神秘女乖乖下台。就在这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飞起一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怎么回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也像父亲那样背叛兄弟吗？不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他早有计划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押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着雷老大做人质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他终于见到雷老爷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可雷老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却一脸坏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说道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老子跟儿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真是一模一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蠢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原来狩猎大会只是噱头，为的就是骗镇上最强者进入大殿。而大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是吸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法阵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能禁锢入阵者，吸收全部能量进雷老爷体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已经晚了，和当年父亲一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被铁链束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功力被迅速蚕食。眼看就要像父亲一样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吸成废物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突然间红光大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林动消失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醒来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巨大的湖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周围神秘的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滚动，一个压迫感十足的声音叫了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林动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是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声音自称是天貂族皇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突然间蓝光乍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浪滔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水光中渐渐浮现出一个身影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原来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天貂皇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一直被封印在怪石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封印被林动血液转移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还被封在林动左手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说，只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占据身体，就可以替他报仇。林动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听，天貂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大怒，一口扑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林东闭眼站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右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出掌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下一秒什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天貂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手里明明是只可爱的小雪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原来这个小骗子就是想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身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你让我拿那本残卷干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小雪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还在嘚吧嘚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你的功力太弱，学不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让我占据身体，才能使出残卷大招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鞋底打过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啥时候了，你还骗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另一边，雷家也有异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功力多年没有突破，被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揍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雷老大再也忍不住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爪掏了雷老爷的心，吸收了雷老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功力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神功只差一线就要大成。他看中了妹妹体内寒毒，如果能吸来化为自己功力，天下还有谁是对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在此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从天而降，重重砸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法阵。族人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此时也打通地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天崩地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中，吸功法阵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灰飞烟灭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可为时已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雷老大已经消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寒毒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犹如雷神附体一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神功大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举手投足都是风云际会，雷电交加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正面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怎么是对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故技重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激怒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雷老大追到半空，手掐法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武学再次硬生生拔高一层境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空中无数镜面符咒出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催动焰光，再次使出绝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完了吗？没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老大雷电护体，别看重重摔落，却只是受了些伤，但林动却已不可能再发动符咒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大难临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可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为什么嘻嘻一笑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墙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再次涌现符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跟空中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竟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相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残卷秘籍。原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早在墙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布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残卷符咒，而这比他在空中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使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家武学更高明万分。雷老大的雷电根本不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金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对手，片刻之后被金光打成齑粉，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林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做停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跨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流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经此一番，他早已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座小小的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的眼中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前方更大的世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好了，我是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XX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如果你喜欢这个故事，记得点赞关注双联，我们下期再见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245" cy="263525"/>
              <wp:effectExtent l="635" t="635" r="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68.8pt;margin-top:0pt;width:144.3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5:00Z</dcterms:created>
  <dc:creator>Apache POI</dc:creator>
  <dc:description/>
  <dc:language>en-US</dc:language>
  <cp:lastModifiedBy>Administrator</cp:lastModifiedBy>
  <dcterms:modified xsi:type="dcterms:W3CDTF">2020-08-19T14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