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微软雅黑" w:hAnsi="微软雅黑" w:eastAsia="微软雅黑" w:cs="微软雅黑"/>
          <w:color w:val="262626" w:themeColor="text1" w:themeTint="d9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：狼伴归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北冥有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为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更半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呜呜啊啊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二哈的祖先真的是狼吗？人们惊奇地发现，哈士奇和狼居然有着密切的亲缘关系。哈士奇原名西伯利亚雪橇犬，是原始的古老犬种。它们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起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以从弱肉强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石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代说起，那个时候生活在西伯利亚雪原地区的远古人类已经懂得钻木取火，认识了北斗七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以狩猎为生。面对狼群本是敬而远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不同以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一次狩猎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落首领的儿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次参加狩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头牦牛袭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撞下了悬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陡峭的悬崖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重重的摔在了峭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岩石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生死未卜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残酷的现实，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父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法接受，他恨不得冒着危险下去救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族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劝阻。父亲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悬崖边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拼命的呼喊，直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夜幕降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是没有任何反应。面对万丈深渊，撕心裂肺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首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得不选择放手，因为他还要继续带着狩猎队伍和猎物重返部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过了多久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一只秃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惊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却发现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悬崖峭壁。他绝望的哭喊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父亲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回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只有峡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空旷的回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秃鹫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啼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他试着在陡峭的悬崖上徒手攀岩，可是脚下一滑，差点跌入深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坚持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声嘶力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双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麻木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好天公作美，一场及时的暴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峡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洪水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纵身一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跳进急流之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被洪水冲到荒凉的河滩上，不仅饥渴难耐，脚腕也摔脱臼了。他忍着疼痛，用石头把脚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拜正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朝着悬崖艰难的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终于来到了悬崖边上，却发现父亲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垒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坟墓。他的心中万念俱灰，悲痛欲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父亲和族人的陪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怎么找的到回家的路？与此同时，不远的山头上传来狼群的嚎叫，他连忙起身加快脚步，跌跌撞撞的在天黑之前爬上了一棵枯树，熬过了第一个晚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刚到湖边打了一壶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狼群盯上，穷追不舍。他赶紧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枯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慌忙中掏出匕首，朝着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腿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划了一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摆脱危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狼群渐渐散去，只留下重伤的狼昏倒在地，奄奄一息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慢慢靠近，缓缓举起刀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朝着狼头刺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狠不下心。他曾在狩猎中对着一头野猪都下不了手，就算是面对差点把他撕碎的狼，他也于心不忍。他战战兢兢的用绳子绑住狼嘴，抱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朝着河边走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夜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幽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谷到处暗藏杀机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抱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到来时路过山洞过夜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尝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木取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屡次碰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早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洞内发现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药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采了一些草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砸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敷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脚腕上消肿。但这时，狼嘴上的绳子就快挣脱开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受伤的头狼挣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猎人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绳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呲牙咧嘴的朝着猎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嚎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可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猎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仅端来清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喂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还拿围巾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清理伤口，抓来虫子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伤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原本凶神恶煞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变得像狗一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乖巧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个受伤落单的灵魂总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彼此之间找到些许安慰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给狼起名叫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野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兔兔那么可爱，怎么可以吃兔兔呢？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火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过来抢兔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被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巴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退，宣誓了主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耐心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次成功钻木取火，今晚终于不再寒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还有美食相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隔壁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的直流口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快馋哭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块肉后，就开始用石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做武器了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经过几天的休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和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伤都快恢复如初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眼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凛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将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必须动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赶在大雪封路之前赶回家。可是，无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怎么驱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身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紧跟不舍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能是因为跟着科大有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能是想报答他的不杀之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只好与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相伴同行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晚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没有停下脚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上都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唠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句话都没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还一起合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捕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野猪，却因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经验不足，没有成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猎物抓不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只捕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只兔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干啥啥不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野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名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饱喝足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能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得几块骨头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天早上，乖巧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添醒了科达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狗就这么诞生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闻到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上太酸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到湖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洗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一人一狗像度蜜月一样，玩得非常开心。冬天说来就来山谷间银装素裹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他们再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合作捕野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满载而归。可是夜里，正当他们享受美味的烤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野心勃勃的狼群重重包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面目狰狞的领头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黑狼说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句悄悄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人是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罩的，给个面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黑狼一听，原来是熟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哦不！是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才停止了进攻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劝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借此机会回到狼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道别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依依不舍的离开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孤身一人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继续赶路。两万年前的暴风雪异常凶猛，没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陪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晚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被冻得瑟瑟发抖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梦中伤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父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惊醒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好有北斗七星指引着他回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方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茫茫雪原上一望无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暴雪肆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连他自己都不知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究竟能不能安全回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再流浪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寒风凛冽的山谷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举步维艰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影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再一次碰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狼群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仅没有退缩，还激动的跑上去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招呼。可是脚下没注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掉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冰河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冰下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暗流不断冲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远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阿尔法狂奔而来，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焦急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击碎冰面，就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抓住匕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捣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冰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浮上水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拼命的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拖上岸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古代人的生命力如此顽强，尽管已经冻得瑟瑟发抖，依然抓紧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木取火。冰天雪地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脱下已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衣服，抱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，背靠火堆取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过了多久，感冒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互相鼓励着继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直到看到远处有一顶帐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走近一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发现老头早已经被冻成老冰棍了。帐篷里没有食物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重病，再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家，绝对会冻成小布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他取走帐篷里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弓箭，继续出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可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群饿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穷追不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逆着暴风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路狂奔，慌忙之中躲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瓦坎达冰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殊不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背后一凉，一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黑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突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扑了上来。阿尔法为救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小的身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与黑豹搏斗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紧要关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拉弓射箭，击倒了黑豹。血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模糊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踉踉跄跄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爬了起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确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事之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支撑不住累倒在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再一次救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。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誓再难也要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人一狼在风雪中艰难前行。不知坚持了多久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看到了部落的路标，他激动地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亮路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终于找到了回家的路。看来他们已经离家不远了。可是此时刺骨的暴风雪愈加猛烈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向前迈出一小步，都要拼尽全身的力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病重的科达意识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模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幻觉中，他看到了天上的繁星和极光，还有父母的鼓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是先祖在为他指路，父母在为他祈祷。可是清醒之后，回头却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已经累倒在雪地中，他不能抛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因为阿尔法已经是他最忠实的朋友，它抱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继续前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冷冷的风雪在他脸上胡乱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终于精疲力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看到了部落的帐篷，他们总算到家门口了。族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蹒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家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他怀里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野狼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全都愣住了，简直不敢相信眼前的情景。就连父亲都以为这是过于思念儿子产生的幻觉，但这一切都是真的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坚强触动了所有人的心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父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激动的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法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家养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巫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救助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生下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头小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从狼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来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只为保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家。在座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族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目瞪口呆，都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深深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感动。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孩子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族人认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成了部落的一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20"/>
        <w:ind w:left="0"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这样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科达和阿尔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孩子们在部落上过上了幸福美满的生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狼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长大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训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人类一起生活打猎，继续书写新的传奇。直到很多年后，这种狼进化成一个全新的物种，它们的名字叫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03:00Z</dcterms:created>
  <dc:creator>Apache POI</dc:creator>
  <dc:description/>
  <dc:language>en-US</dc:language>
  <cp:lastModifiedBy>Administrator</cp:lastModifiedBy>
  <dcterms:modified xsi:type="dcterms:W3CDTF">2020-08-15T1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