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人口才四千多万的国家，在一部电影上映时，观影人数竟然达到一千三百万。看完它之后，你可能会很长一段时间不敢靠近水边，更不敢去钓鱼。它就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06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上映的灾难电影《汉江怪物》，和寄生虫一样，出自韩国导演奉俊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开始，在美国专家的指引下，韩国的科研人员竟然偷偷将化学品倒入汉江，导致汉江中的一些鱼类发生了异变。这要是不异变出点啥来，都对不起倒的那些化学品。男主黄毛在汉江边上开了一家小卖部，看他这样也难怪老婆和人跑了。家里还有一个上大学的小叔和一个射箭运动员的小姑子。老婆和人跑了，但这个黄毛对女儿是非常疼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一群人在汉江桥下，看到了一个像鲶鱼的巨型生物。刚开始以为是河豚的，还纷纷往汉江中抛食物。突然一声惨叫响起，众人纷纷转头看去，这才发现这哪是什么河豚啊？这分明是超大号的会爬的怪物。怪物不满足河里的臭鱼烂虾，跑到路上瞎晃悠了。江边瞬间乱作一团，一群人死的死、逃的逃。黄毛吓得连滚带爬，差点成了怪物的食物。一个妹子就没那么幸运了，正带着耳机在那一边听歌，一边抠指甲呢，直接就被怪物给拖走了。接着怪物冲进了一个集装箱里，大快朵颐起来。一帮人看着也没人赶上，黄毛勇敢的站了出来，和一个老外前去救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是放出来了，但怪物也跟着出来。老外拿起一块板砖像扔飞盘似的扔了出去，怪物根本就没鸟他。然后两人拿起路牌砸向了怪物，这一下把怪我惹毛了，老外直接被怪物按在地上。黄毛一看，自己这小体格，还不够怪物塞牙缝的呢，赶紧撩起橛子就跑，正好看到女儿从屋子里出来，拉着女儿就跑。刚跑没两步摔了一跤，起来拉着孩子继续跑。黄毛再回头一看，不对啊，这谁家孩子啊？自己女儿呢？黄毛四处张望，终于看到了女儿。不得了，怪物张着血盆大口已经到女儿身后了，黄毛的心都提到了嗓子眼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怪物一个灵巧的甩尾，卷着女儿跳回了江里。黄毛急了眼，舍命去追，可他根本不会游泳啊，只能眼睁睁看着怪物溜走。女儿没了，黄毛懵了。汉江里出来个这玩意，有关部门也出动了，封锁现场把人隔离了起来，怕他们也感染病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女儿的葬礼上，全家人抱头痛哭，撕心裂肺。无良的媒体却在旁边拍照，简直毫无人性。黄毛因为近距离接触过怪物，被医务人员塞进黄袋子里隔离了。晚上，他突然接到女儿的电话，黄毛就跟官员说“我女儿还活着”可没人相信。被怪兽抓走了，还有活的吗？然后这事也就不了了之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黄毛真没说谎，怪物把抓了的人码齐了，放在老窝里，当储备粮呢，黄毛的女儿就在其中。这边，有关部门也不管他女儿的死活，女儿那边也不知道怎么样了。然后黄毛带着一家人逃了出去，开始在各个下水道搜寻怪物。黄毛一家人连着找了几天也没有找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天，几个人在屋里商讨呢。怪物从正门口晃悠着，爷爷拿起枪就把怪物轰倒了。等众人前去查看怪物死没死透时，可谁想怪物没被打中要害，起身逃跑了。然后全家人奋起直追，一边追一边开枪。这一枪枪的，很快子弹打没了。怪物也真是成精了，发现他们都没子弹了，就开始返身扑了回来。现在只剩下一发子弹了，爷爷拿起枪就对着怪物扣动了扳机，不成想没有子弹了，真是坑爹了。原来黄毛给子弹算错了，他枪里也没有子弹了。爷爷无奈对着儿子摆了摆手，一瞬间爷爷挂了。悲痛万分的黄毛这顿嚎叫，然后有关部门的人来了，把黄毛也抓走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搜寻女儿的人只剩下小叔和小姑子。小叔找了一个在电讯上班的朋友，查出了女儿的电话是从哪里打出来的。然而这个朋友为了巨额的赏金出卖了他。这群有关部门人员，我也是醉了，也不抓怪物，倒是满大街抓这一家人。小姑子根据小叔提供的线索，一个人去大桥下寻找侄女，突然怪物朝她冲过来。小姑子拉满了弓弦，瞄准怪物，结果没用，怪物一巴掌拍飞了弓箭。小姑子掉进墙缝里，怪物嘴太大，吃不到，这才捡回一条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，这帮傻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专家还关着黄毛，把他当成疯子研究、折磨。女孩真的没死啊。怪物吐出一堆人骨头，就很快轮到女孩了。黄毛救女心切，也算给力，再一次逃了出来。他来到满是人骨的怪物老巢，迟了一步，怪物带着女儿挪窝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汉江边上，这帮有关部门可算实施行动了，用美国研制出的杀虫剂可劲喷。怪物没杀死，把周围的吃瓜群众干吐血了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在怪物蒙圈的时候，黄毛从怪物的嘴里扒拉出来自己的女儿，但是已经死了。此时，一家人也怒了，和怪物干起架来。小叔一个劲儿的扔燃烧瓶，可一个也没扔中啊。多亏一位大叔在上面洒汽油，小叔用力一扔手里最后的一个燃烧瓶，结果就没扔出去。关键时刻还得靠小姑用弓箭点燃了怪物身上的汽油，怪物满身火焰。眼看就要死的时候，黄毛拿着铁棍子捅了一下怪物菊花般的大嘴，手刃了怪物。但也不得不面对现实，他女儿已经死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黄毛这个父亲虽然表面邋遢和笨拙，但是当女儿面临危险的时候，他的形象瞬间高大起来。宋康昊的演绎堪称完美。电影的最后，剪短了头发的男主，仿佛又在雪夜中的汉江边发现了异样。汉江怪物还在那里吗？没有答案，也许真正的怪物隐藏在内心深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9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14:00Z</dcterms:created>
  <dc:creator>Apache POI</dc:creator>
  <dc:description/>
  <dc:language>en-US</dc:language>
  <cp:lastModifiedBy>jifang</cp:lastModifiedBy>
  <dcterms:modified xsi:type="dcterms:W3CDTF">2020-08-05T03:26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