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红美女被人下药，囚禁在密室，受尽各种折磨。生死关头，陌生男子及时出现，俘获美女真心，最后却发现这个“好人”就是幕后主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美是个妖娆的女网红，满大街都是她的海报，无数男人夜里想着她。这天，小美独自来到夜店玩耍，不料人生悲剧就此开始。一杯小酒下肚，觉得脑壳晕晕，明显是被人下药了。小美赶紧来到厕所，想努力保持清醒。就在这时，一个黑衣人闪出，把她给掳走了。当她醒来，发现自己被关在一个密室里，墙上贴着她的海报，衣架上挂着她喜欢的衣服，看来一切都是蓄谋已久。这让小美很是害怕，疯了一样喊叫的想逃出去。但是任凭小美打砸发泄，黑衣人都没有回应。等小美筋疲力尽时，黑衣人就放出烟雾，把她迷晕。等她再次醒来，就会面临各种恐怖的整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这天，黑衣人给她看美女被硫酸毁容的视频。看完之后，小美上方就移动过来一个和视频里一样的淋浴头，小美当场被吓尿了。靠脸吃饭的她如果被毁容，简直比要命还可怕。她绝望的喊叫着，求黑衣人放过她。最终，黑衣人还是无情的拧开了阀门。眼看着硫酸一滴滴落下，小美瞬间被吓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她再次醒来，发现脸上满是带血的纱布。她走到镜子前，绝望的揭开纱布，结果却发现没想象的那么可怕。仅仅是左脸上多了块伤疤，并且伤疤也是假的，一揭就掉了。小美完全明白了，黑衣人这是在玩弄自己。这让小美更加觉得不寒而栗，因为你不知道一觉醒来，下一个等待你的是啥样的可怕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这天，突然墙上伸出一个抽屉，里面有本小美照片做封面的杂志，边上有一套和杂志上一模一样的衣服。小美明白，这是在指挥她穿上衣服，供黑衣人欣赏。性格刚烈的小美受够了，狂吼着撕毁了衣服。黑人马上放出刺耳的声音，小美顿时头昏脑胀，摔倒在地。就这样，小美每反抗一次就会受到一次越加严重的惩罚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这天，小美正在发呆，突然发现墙上有道光，好奇地凑近看，发现隔壁也是个房间，并且里面关了个男人。就这样，两人开始交流了起来。男人说自己名叫汤姆，也是被黑衣人抓进来的。汤姆的出现让小美惊恐的内心有了些许的安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这天，小妹醒来，发现自己被关在一个玻璃缸里，就在意识到大事不妙时，浴缸的上方开始不停地灌进来细沙。小美大声的喊叫着，很快沙子就没过了小美的脖子。就在关键时刻，汤姆打破了玻璃，一把拉出了小美。每次小美遭遇到黑衣人的折磨时，汤姆总是想尽办法保护小美，让小妹对他心生好感。于是就在这绝望的黑夜里，两人用身体给对方带来希望和勇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等小美睡着后，汤姆从口袋里掏出钥匙，从密室走出。原来这幕后的黑人就是汤姆和他的哥哥，一切都是两人配合表演的一出好戏。原来兄弟二人臭味相投，都心里极度扭曲变态。只要遇到喜欢的姑娘，就采取手段关到密室，然后各种整蛊折磨，以此满足心理快感。两人还分饰两角，弟弟假装好人，每每在姑娘绝望之时就挺身而出，生死关头骗取她们的真心。哥哥看出弟弟对这次的猎物有点动心，就警告自己不要坏了大事。这种人哪讲什么兄弟情义，一不高兴，弟弟就把哥哥给杀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处理好尸体后，弟弟来到密室，想带小美远走高飞。就把小美叫醒编了个谎言，这黑衣人已经被他打死，尸体就在浴室，他们现在就可以逃出去了。就在两人准备逃走时，弟弟忽然想到了什么，说还不能逃走。因为黑衣人在密室里装了很多监控，内容一旦外泄会对小美产生不良的影响，所以就让小美先待着，自己去处理视频。好奇的小美去翻东西，无意中翻到了汤姆和哥哥的合影，还发现了之前五位被害美女的资料。惊恐的小美赶紧逃命，却发现门窗打不开。这时汤姆赶来，知道事情败露，想痛下杀手。小美惊慌之中一脚踢爆了汤姆的作案工具，拿起枪解决了汤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影片的最后，被折磨多日的小美终于重见天日了。对此，</w:t>
      </w:r>
      <w:r>
        <w:rPr>
          <w:rFonts w:eastAsia="微软雅黑" w:cs="微软雅黑" w:ascii="微软雅黑" w:hAnsi="微软雅黑"/>
          <w:sz w:val="24"/>
          <w:szCs w:val="24"/>
        </w:rPr>
        <w:t>XX</w:t>
      </w:r>
      <w:r>
        <w:rPr>
          <w:rFonts w:ascii="微软雅黑" w:hAnsi="微软雅黑" w:cs="微软雅黑" w:eastAsia="微软雅黑"/>
          <w:sz w:val="24"/>
          <w:szCs w:val="24"/>
        </w:rPr>
        <w:t>想说，人心隔肚皮；长得越漂亮，越容易招惹危险；时刻谨记害人之心不可有，防人之心不可无啊！你们觉得呢？更多精彩，咱们下期再见。记得点赞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关注哦！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63525"/>
              <wp:effectExtent l="635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9pt;margin-top:0pt;width:144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0:41:00Z</dcterms:created>
  <dc:creator>Apache POI</dc:creator>
  <dc:description/>
  <dc:language>en-US</dc:language>
  <cp:lastModifiedBy>jifang</cp:lastModifiedBy>
  <dcterms:modified xsi:type="dcterms:W3CDTF">2020-08-05T03:21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