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4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个人，每三个人绑在一起，面前的铁链编织成网。他们将在铁网上厮杀，稍有不慎，三人就会钉死当场，这就是赵国最著名的竞技大赛。（</w:t>
      </w:r>
      <w:r>
        <w:rPr>
          <w:rFonts w:ascii="微软雅黑" w:hAnsi="微软雅黑" w:cs="微软雅黑" w:eastAsia="微软雅黑"/>
          <w:b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一段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:</w:t>
      </w:r>
      <w:r>
        <w:rPr>
          <w:rFonts w:ascii="微软雅黑" w:hAnsi="微软雅黑" w:cs="微软雅黑" w:eastAsia="微软雅黑"/>
          <w:b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视频简短开场片段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，燕国的使者前来献礼。那是一盘土豪金，赵国皇帝分外喜欢。没想到献礼却变成了刺杀，土豪金秒变霹雳火，皇帝吓得一屁股坐在地上。还好，刺客被斩杀了。太师这时劝诫陛下，燕国既然派人来刺杀，那就意味着宣战，我们应该重启竞技大赛，选拔将才，早做准备。皇帝同意了，于是信鸽奔赴四方，昭告八大家族。在竞技大赛中获胜的人，将成为赵国的大元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清源家族全是些老弱妇孺，最后竟然选出来这样两个人：一个名叫楚魂，当过一回逃兵，成了这辈子洗也洗不掉的污点；一个名叫小龙，大家都叫他野种，他生下来就没有爹，娘也难产而死。两人出师不利，刚启程参加比赛，一个队友就死在了路上。好在楚魂功夫了得，一砸二扫三劈，轻松击退了蝎子怪。但死了个队友，搞不好会杀头。朝廷规定，每个家族必须派出三个人参赛，少一个都会株连全族。他们必须在比赛开始前，再找一个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夜晚，太师跪在一个黑衣人面前，这才露出了真面目，原来他是燕国的卧底。借着这次竞技大赛的机会，要把赵国的皇室一网打尽，到时整个国家自然不攻自破。好一计釜底抽薪啊！但很快太师也被人盯上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，八大家族的勇士共聚都城，太师前来慰问。八大家族的人纷纷下跪，但楚魂却突然站了起来，眼中是刻骨铭心的仇恨。故事回到十年前，那年楚魂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6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岁，追随哥哥征战天下。哥哥是赵国的大元帅，却在一场大战中被自己人算计，身中埋伏，数万儿郎全军覆没。唯有楚魂被哥哥打晕，扔进死人堆才活了下来，成了逃兵。而算计他哥哥的人就是太师，楚魂眼看就要发作，却被小龙拦了下来。如今太师人多势众，还带着怪兽，现在出手必死无疑。楚魂一番挣扎，还是在最后一刻跪了下来。好险！大丈夫能屈能伸，时候未到，他必须得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比赛的时间越来越近，他们正发愁找不到队友时，一个少女竟然主动找上门来，她名字叫金刚小妹，名字刚中带柔，志向也分外高远。她说，她想当大元帅，青史留名。好吧，个头不高，口气倒不小。楚魂不想理她，她却露了一手，谁知她功夫也是不俗，三人于是一拍即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终于竞技大赛来了，观看台上座无虚席。比赛共有三关：第一关，每队的三人全部绑上铁环，一同出发，先到达对岸的获胜。放眼望去，面前的铁网纵横交错，底下的尖刺寒光森森。一个不小心，全队都会覆灭。八大家族亮出兵器，屏息凝神。只听一声钟响，八队齐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铁链上爆发了混战，有一个人被打落铁链，全队都会遭殃。楚魂三人一边与别人厮杀，一边小心翼翼前进，没过多久距离就拉开了。然而，这只是个开始。机关启动，铁链开始旋转，数颗铁球滑落进铁网，有人闪躲不及被两球夹击，瞬间就变成了肉泥。这根本不是比赛，完全就是虐杀。要想活着，只能拼命登上对岸。有人仗着兵器的便利，躲过了铁球，第一个到达对岸。小龙为了救人，耽搁了速度，他们稍晚一步，第二个到达对岸。这时，鹰隼家族的成员卡在了铁链里，眼看铁球就要袭来。族长狠下心肠，斩下了族人的大腿，扛着他最后一个来到了对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八大家族的精锐损失惨重，第一关终于结束，没有进到前三名的都算失败。但对这些拼死奋战的勇士，太师还要加以侮辱，在败者脸上刺字，简直是杀人诛心。只此一招，八大家族就对朝廷寒了心。楚魂又一次想要对太师动手，但一想到身边还有同伴，他举起的枪又放下了。然而，太师此时却认出了那把枪，上面有个大大的楚字，是楚家军的旗号。太师心想“好啊，天堂有路你不走，地狱无门你闯进来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接下来是第二关，获胜的三支队伍将前往兽王谷，夺取圣王蛋。兽王身长数十米，头有小山那么大，根本不能力敌，所以他们只能偷。兽王谷内危机四伏，连一朵花都有剧毒，楚魂中招，顿时倒地不起，命在旦夕。小龙和小妹把他留在原地，便前去寻找解药。与此同时，另一队人遇到了一种奇特的植物，蜿蜒缠绕，防不胜防，一旦被缠住，片刻就会被拖走。这时，鹰隼家族侥幸冲了过去。兽王蛋近在眼前，两人刚拿到蛋，一道黑影就横空划过，整个山谷哗啦啦掉落下碎石，兽王怒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鹰隼家族吓得丢下了蛋，小妹这时捡了个漏，撒腿狂奔，和小龙一起跑进一个狭窄的山洞。兽王露出獠牙猛冲进来，眼看就要葬身蛇口，关键时刻两人攀在了洞顶一块岩石上。好险啊！两人逃回了楚魂身边，喂他服下了解药，楚魂这才渐渐好转。等回来的时候才发现，另外两个家族只有一个人活着逃了回来，太师又一次在他脸上刺下个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冠军只能是清源家族了，但比赛还没有结束。太师告诉他们还有第三关，那就是让三人自相残杀，活下来的那个才是兵马大元帅。楚魂伤势还未恢复，否则一枪就刺了出去。规则有太师制定，他们无论如何都不可能赢。这时，一个神秘的女人出现了，她跟着小龙一路，此时终于现身，说有办法让他们不用自相残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带三人来到了迷踪林，相传这里可以看到自己的过往。小龙一直想找自己的父亲，证明自己不是野种，现在机会来了。迷踪林里大雾弥漫，他们很快出现在一个未知的空间。头顶的光芒像星空般灿烂，还发出了飘渺的声音。这声音告诉小龙，他原来是燕国先王的儿子。先王驾崩后发生了内乱，小龙的母亲不得已逃到了赵国，生下他后就撒手人寰。小龙不相信，他把血抹到了手臂上，没想到竟然真的出现了燕国皇室的符号。神秘女人告诉小龙，你只要回到燕国，便可夺回王位，何必在这赛场上厮杀。迷雾散去，一起战斗的兄弟却突然变成了敌国的仇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楚魂说到：“我是不会认北燕人做兄弟的”说罢便走。小妹追上去想要挽留他，楚魂却故作强硬。他去报仇，注定九死一生，不想连累小龙和小妹，此时决裂是最好的选择。小妹黯然离开，却不想竟然遇上了太师。小妹寡不敌众，被打成了重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等楚魂赶到，看到小妹的凄惨模样，仇恨再也忍不住，他挥动长枪大开杀戒。然而，太师却拿小妹为要挟，一刀刺进了大腿。楚魂不从，太师还有更狠的，他抓起小妹的一缕头发，一把拽下。楚魂再也看不下去了，他扔掉长枪，甘愿赴死，只愿这</w:t>
      </w:r>
      <w:bookmarkStart w:id="0" w:name="_GoBack"/>
      <w:bookmarkEnd w:id="0"/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样能救小妹一命。谁知太师拿刀，一刀杀害了小妹。楚魂见惯了太多的生死，但这一次，他的心真的死了。这狗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P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世道根本不给人希望。等小龙赶到的时候，一切都晚了，只能眼睁睁看着小妹的身体从温热变得冰凉。他为小妹合上眼，“这世道欠你的，我为你讨回来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很快就到了决赛的日子。在太师的操作下，兵马大元帅根本选不出来，还让八大家族和朝廷反目。现在太师又把楚魂污蔑成反贼。楚魂心丧若死，任凭发落。正准备将楚魂斩首的时候，小龙出现了。他提着楚魂的枪，背着小妹的剑，要求和楚魂进行决赛。太师还在犹豫，民众的呼声就一浪高过一浪，皇帝于是同意了比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龙把枪还给了楚魂，但他早已丧失了斗志，连看也不看。这是擂台周围射出飞刀，小龙不停挥动着大剑防御，就好像曾经的小妹。虽然这世道艰难，但仍然不能停止挥剑。你对这国家绝望，就去改变他，战斗到底就还有希望。楚魂的眼里又有了神采。他捡起长枪，帮小龙挡住了飞刀，说道“我们一起活下去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时，在太师的暗示下，潜伏的燕国死士突然动手，广场当中掀起了杀戮，民众乱作一团。楚魂二人趁机杀向太师，却被太师养的那只怪兽挡住。烽烟四起，皇室慌了，他们分不清敌我。在太师的引导下，全部进入了凌烟阁避难。等他们发现不对的时候，太师已经关上了大门，将赵国皇室一网打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时，八大家族的高手也反应过来，与楚魂合力杀死了怪兽。太师开启了机关，磷油似瀑布一般奔涌而出，迅速覆盖了凌烟阁。太师放出一点火星，凌烟阁顿时燃起一片火海，浓烟弥漫进内部，皇室成员已经危在旦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太师做完这一切，就撑开一把滑翔伞，准备逃离赵国，小龙看准时机跳了上去。另一边，楚魂也打开了凌烟阁。只听轰隆一声巨响，除了皇帝，凌烟阁里的皇室全都化成飞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番激战后，太师的滑翔伞被毁，坠落了下来。楚魂等这一天已经太久了，他冲上去就是一脚。这一下为哥哥，这一下会小妹；最后一下为天下苍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终于，尘埃落定。楚魂被封为兵马大元帅，而小龙则要回到燕国。楚魂向南，小龙向北。在战场上，他们或许是敌人，但在彼此的生命中，却是一辈子的好兄弟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3</Pages>
  <Words>486</Words>
  <Characters>2776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38:00Z</dcterms:created>
  <dc:creator>Apache POI</dc:creator>
  <dc:description/>
  <dc:language>en-US</dc:language>
  <cp:lastModifiedBy>jifang</cp:lastModifiedBy>
  <dcterms:modified xsi:type="dcterms:W3CDTF">2020-08-05T02:1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