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这部电影推迟了四年才上映，经历的三年无数次修改、补拍的补丁片。过不了审核的原因是整部电影里没有一个好人，都是坏人。就是这样一部被反复删减的作品，在</w:t>
      </w:r>
      <w:r>
        <w:rPr>
          <w:rFonts w:eastAsia="微软雅黑" w:ascii="微软雅黑" w:hAnsi="微软雅黑"/>
          <w:sz w:val="24"/>
          <w:szCs w:val="24"/>
        </w:rPr>
        <w:t>2013</w:t>
      </w:r>
      <w:r>
        <w:rPr>
          <w:rFonts w:ascii="微软雅黑" w:hAnsi="微软雅黑" w:eastAsia="微软雅黑"/>
          <w:sz w:val="24"/>
          <w:szCs w:val="24"/>
        </w:rPr>
        <w:t>年这个国产电影的超级大年，力压《扫毒》《全民目击》《中国合伙人》，成为当年评价最高的影片，它就是《无人区》。争议很大，有人说他配不上这个头衔，也有人说它是经典中的王者。所以如果你没看过，一定别错过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故事从这里开始，这里是人烟稀少的荒漠。这是渤哥，他是一个鹰贩子。他们这种人，典型的冷血，要钱不要命。不要小看他手中的鹰隼，这东西价值百万。他拿起照片仔细核对，可还没等高兴，就被蹲守在后面的警察抓了个人赃俱获。不甘心的渤哥试图用钱收买警察，让他放了自己。警察很正义，不为所动。但无人区的生存法则可不是正义，一辆车突然冲出来，撞翻警车。巨大的冲击力下，警察当场死亡。来救渤哥的也不是别人，是同伙铁叔。因为无人区就这一条公路，杀了警察想跑，并不容易。铁叔让他带着鹰隼前往无人区，他留下来料理后面的事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画面一转，电影的主角登场，潘肖。他就是铁叔请的律师，铁叔对他很满意，因为这个人贪财，他不问事情的对错，只问钱多少。而事实证明，潘肖也有这个能力。法庭上利用过硬的专业知识，让原告反变成被告，成功让铁叔洗清罪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可出狱后的铁叔，并没有按约定将尾款付给潘肖。扬言说十天后再打给他，那潘肖就不乐意了，说没钱可以拿你的车子做抵押。铁叔起初不同意，但潘肖当场拿出可以让警察翻供的证据，他只好答应。而潘肖却不知道他自己却惹了麻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见潘肖上了马路，铁叔拨通了渤哥电话。这边，潘肖正高兴地在公路上飞驰，却不料路过一辆大货车时，司机一口痰吐到了他挡风玻璃上。潘肖当场就不乐意了，就想和人家理论理论，见对方不说话，他倒不客气，拿着这哥们的帽子就把痰擦了，却不知对方是个愣头青。他拿手机想报警，一看没有信号，还有点慌了。这时车上又下来一个人，开始向他车上撒尿。更可恨的是，把他挡风玻璃也给砸了。这下潘肖实在忍不了了，就点燃了打火机，扔到对方的货车上，这才算出了口恶气。此时心里舒坦的潘肖并不知道，危险正在前面等着他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渤哥在接到铁叔电话之后，就一直在路上等着潘肖到来。看到潘肖的车后，想假装自己的车坏了，将他拦下来。潘肖却因为挡风玻璃模糊，根本就没看清前面有人，当场就把渤哥给撞飞了。潘肖都吓懵了，这要是把人撞死了，自己这辈子不就毁了吗？他拉起渤哥就赶往医院，可是路上渤哥晕了过去。潘肖误以为他死了，就把车开进一个叫夜巴黎的休息区，打算报警。到拨号的时候，他犹豫了，纠结了片刻，他选择不报警，打算加满油直接开溜。却没想到油也不是那么好加的，加油一千五，还必须要看节目。一千五只加油还不行，看完节目才能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无奈之下，潘肖只好走进屋子看节目。果然，一个女人脱了衣服在等他，所谓的节目也就是不可描述的服务。潘肖没兴趣，让她穿上衣服。就这样两人聊了起来，原来她是被拐进这家店的，原本是山西舞蹈学校的学生。可话说到一半老板进来了，似乎听到了刚才二人对话，上来就给舞女一巴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开车离开黑店的潘肖，心中有了想法。他将车开到一个偏僻的地方，打算用汽油火化了渤哥。可就在准备动手的时候发现，打火机已经被他扔了。他又开车回到黑店，买打火机。价格绝对刷新你对打火机的认识，</w:t>
      </w:r>
      <w:r>
        <w:rPr>
          <w:rFonts w:eastAsia="微软雅黑" w:ascii="微软雅黑" w:hAnsi="微软雅黑"/>
          <w:sz w:val="24"/>
          <w:szCs w:val="24"/>
        </w:rPr>
        <w:t>100</w:t>
      </w:r>
      <w:r>
        <w:rPr>
          <w:rFonts w:ascii="微软雅黑" w:hAnsi="微软雅黑" w:eastAsia="微软雅黑"/>
          <w:sz w:val="24"/>
          <w:szCs w:val="24"/>
        </w:rPr>
        <w:t>一个。而让他没想到的是，非常烧车的一伙人竟然和老板是一伙的，一出门正好碰上，这顿打是挨定了。潘肖抓住机会开始跑了出去。他开着车是怎么也没想到这一趟出差是如此狼狈。而他下车漱口的功夫，听到后备箱猛烈的敲打声。打开之后才发现原来是黑店的舞女，不知道什么时候躲进后备箱，跟着跑出来了。潘肖让她回去，她钻进车里，赖着不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就在此时，舞女发现了车上的尸体，她吓坏了。潘肖努力向她解释</w:t>
      </w:r>
      <w:r>
        <w:rPr>
          <w:rFonts w:ascii="微软雅黑" w:hAnsi="微软雅黑" w:eastAsia="微软雅黑"/>
          <w:i/>
          <w:sz w:val="24"/>
          <w:szCs w:val="24"/>
        </w:rPr>
        <w:t>，</w:t>
      </w:r>
      <w:r>
        <w:rPr>
          <w:rFonts w:ascii="微软雅黑" w:hAnsi="微软雅黑" w:eastAsia="微软雅黑"/>
          <w:sz w:val="24"/>
          <w:szCs w:val="24"/>
        </w:rPr>
        <w:t>正巧这个时候渤哥醒了过来。潘肖顿时喜极而泣，心里这块石头总算是落了下来。但是渤哥还没跟他算账呢，他拿起枪让舞女点火，打算烧死潘肖，让他体验体验被烧的滋味。就在这千钧一发之际，货车司机开着车一路追了过来。发现舞女被带走后，他们一直在追潘肖。可还没等货车司机走近，就被拿了枪的渤哥打死。估计渤哥误以为他们跟潘肖是一伙的，潘肖则趁机想逃跑，被渤哥一枪吓晕了过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另一边，铁叔一直联系不上渤哥，就根据线索找到了路边这家黑店，便向老板娘打听潘肖的消息。老板娘这次比上次更过分，铁叔问一个问题，她就收一百。最后还作死的说出了铁叔是盗猎犯的身份，铁叔直接杀人封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画面一转，潘肖也醒了过来。他发现货车司机中的弟弟也活了下来，两人也顾不上了之前的恩怨。而渤哥和舞女已经开车走了。潘肖一个人走在路上，没想到碰上了铁叔。原来，铁叔把鹰隼放到了车上，这也是当时为什么不愿意把车给潘肖的原因，所以才让渤哥半路截他。二人达成合作，潘肖帮他找到鹰隼，铁叔带他走出无人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而渤哥这边，他跟舞女驾车在路上遭到黑店老板的埋伏，差一点就车毁人亡。但渤哥手里有枪啊，正常人都怕这个。奈何老板的儿子是个傻子，他不怕，就站在枪口前面活活的将渤哥锤死。而鹰隼自然也就落到了黑店老板手里，于是他准备去黑市卖个好价钱，就让傻儿子用马拉着车先回家。可没走多远，就遇上了找鹰隼的铁叔、潘肖二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铁叔看到后备箱里放了渤哥的尸体，他怒火中烧，开车撞死了老板的傻儿子；又将潘肖打晕。报警说一辆红色轿车在路上撞死人了，让警察快来现场。随后挟持舞女继续跟他找鹰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天亮后，警察赶到。来的正是之前跟他打官司那个警察，上次让潘肖钻了法律的空子，这次他手上可是有足够的证据。面对警察的不信任，只能在行车过程中拉了手刹，造成了警车侧翻。潘肖逃出来后，骑着马向铁叔的方向赶去，他现在只想救出舞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画面一转，店老板来到黑市，打算卖掉鹰隼，这可是一笔不小的财富。可刚到这里，就被埋伏在后面的铁叔乱刀捅死。铁叔是盗猎犯，跟他说话的这个人是负责收货的上游。这个人也没想到铁叔大白天的杀人，他不想沾上麻烦，让铁叔把尸体处理了再拿钱。而刚把人埋完，躲在后面的潘肖走了出来，他试图挑拨他们的关系，说铁叔已经报了警。很快，两拨人打了起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趁乱，潘肖把舞女救了出来，两人在前面跑，铁叔在后面追。就要被撞的时候，没想到货车司机的弟弟将铁叔的车撞翻。本以为就这样结束了，结果还没有，铁叔没死，并且一枪打死了司机弟弟。枪没了子弹，铁叔拿刀便要手刃了舞女，却听到旁边鹰隼的叫声。原来躺在地上的潘肖把鹰隼放了，并将钱一沓一沓的扔进火里，要求他放了舞女。铁叔照做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铁叔原来放舞女的目的是让潘肖亲眼看着他，怎么开车撞死舞女。而经历这些的潘肖似乎已经不想反抗，看淡生死的他，用打火机点燃了车上的油桶。随着一声巨响，一切都结束了。最后只有舞女被救下，离开了这个无人区，电影到此结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 w:before="0" w:afterAutospacing="0" w:after="240"/>
        <w:ind w:firstLine="482"/>
        <w:textAlignment w:val="auto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其实原本的《无人区》在修改前，要比我们今天看到的《无人区》更加冷漠。这条公路五百公里，没有人，全是动物，所以称之为无人之区。在这里就像动物世界一样“弱肉强食”，而电影里的鹰隼也远远不止一百万，因为这鹰隼的背后还有十条人命。这部电影需要细品，而且这种题材永不过时。这部《无人区》推荐给大家，感谢关注！我们下期再见，拜拜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3525"/>
              <wp:effectExtent l="0" t="635" r="0" b="635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68.85pt;margin-top:0pt;width:144.1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431</Words>
  <Characters>2460</Characters>
  <CharactersWithSpaces>28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59:00Z</dcterms:created>
  <dc:creator>Apache POI</dc:creator>
  <dc:description/>
  <dc:language>en-US</dc:language>
  <cp:lastModifiedBy>涛</cp:lastModifiedBy>
  <dcterms:modified xsi:type="dcterms:W3CDTF">2020-08-05T15:30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