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262626" w:themeColor="text1" w:themeTint="d9"/>
          <w:sz w:val="32"/>
          <w:szCs w:val="32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b/>
          <w:bCs/>
          <w:color w:val="262626" w:themeColor="text1" w:themeTint="d9"/>
          <w:sz w:val="32"/>
          <w:szCs w:val="32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饿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个胖姑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叫阿娟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个两百斤的胖子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妈妈的托儿所里当大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因为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孩子们叫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恐龙老师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无所谓，毕竟童言无忌，他们都只是孩子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会假装生气，然后就轻轻放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这个胖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妈眼里却是不可饶恕的罪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尽管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做的饭好吃又营养，小朋友都很喜欢，但是因为她胖，所以娟妈从不认可阿娟的能力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娟妈对阿娟说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把自己吃成这个样子，请问哪位家长敢把菜单交给你呀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说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能力跟身材是两回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娟妈说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那为什么到现在你还找不到工作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身材完美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妈面前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辩驳那么无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好岔开话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对妈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今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回来吃饭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今天是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生日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妈看到了一张宣传海报，阿娟的噩梦从这张宣传单开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开心地做了份大餐，想着和自己最爱的妈妈一起享受食物带来的快乐。等了很久，妈妈却爽约了。妈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跟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你不要吃那么多，越吃越胖。妈妈的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告诫，但更多的像羞辱。此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阿娟热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贴上冷屁股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准备好了所有东西，希望能得到一个肯定，到头来却发现原来自己一直在唱独角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泄愤的坐在楼下吃起了炸鸡，喝起了啤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对面突然飞来了一个篮球，阿娟顺手帮忙捡球，却被小孩子嘲笑。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无奈，为什么连在外面吃个东西都要受嘲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难道因为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要受到这些莫名其妙的嘲笑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暗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吗？但是阿娟已经习以为常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收拾好东西想要回家了。经过孩子们身边的时候，这些男孩子又开始嘲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忍不住了，走上去对质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其中一个男孩一把推开她，说道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走开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死肥婆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说道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才走开啊，小白痴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男孩又说道：“死肥婆，下次让你笑不出来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想到下一次来的这么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二天一大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家敲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迎来的是一个又一个的臭鸡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追上去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到底惹你们什么了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娟到底做错什么了？为什么要一而再，再而三的被欺负？这一天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说是特别的一天，羞辱与快乐同时敲上门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遇到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心动的男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快递员小吴敲响了阿娟的家门，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敲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阿娟的少女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生日当天等不到妈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第二天等到了妈妈送她的礼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立马开心起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的快乐本来就很简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阿娟的世界里，胖根本不值一提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开心的打开了妈妈送她的生日礼物。阿娟生气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道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才不需要这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箱子里头是一张减肥机构的报名表。原来减肥机构推销员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塞到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里的单子被妈妈发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妈妈为了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去那个减肥机构减肥，甚至用上了杀手锏。如果阿娟去减肥的话，托儿所的菜单就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设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心动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直心心念念的菜单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于是阿娟跑去上课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想看一下这个减肥机构到底有多深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个减肥机构上课很有意思，第一节课就拿着一公斤的肥猪肉来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示例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减肥机构的老师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的身上就有几十块这样的肥肉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原来这个减肥机构是靠打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每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胖子的自信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达到减肥的效果的。阿娟有点无奈，为什么胖子就得贴上不完美的标签呢？为什么胖子看起来就廉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呢？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什么瘦了才是更完美的自己呢？阿娟看着这些坚决要瘦下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而喊口号的人有些不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减肥机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同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胖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觉得自己是个异类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觉得不需要用胖瘦来证明自己是否完美。没想到在家门口发生的一件事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让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发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原来真的只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异类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胖子不配拥有尊重。这天，阿娟在楼梯间碰到了邻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伯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礼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打招呼。在开门的瞬间，老婆突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抱住阿娟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手一直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胸部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道“阿娟怎么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男朋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一定很寂寞吧？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挣扎中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推下了楼梯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此时，快递员小吴刚好走上楼梯，看到了这一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妻子赶回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分青红皂白，就对着阿娟一顿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拜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眼睛又不是瞎了，怎么会去摸你呀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很无助，是不是因为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所以就没有任何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魅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算被人非礼，别人都觉得是在开玩笑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百口莫辩。这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快递员小吴出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帮阿娟澄清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自此走的越来越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原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曾经也是个胖子。看着自己的心动男孩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暗暗下定决心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瘦下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在小吴这里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觉得自己不再是一个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吴这么瘦的人，也曾经有过各种各样难听的绰号。此时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觉得胖真的有罪，会被人嘲笑，会被人辱骂。这个世界是瘦子的世界。于是，阿娟开始拼命的减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减肥机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公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卧室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都成了阿娟的减肥基地。就连阿娟引以为傲的冰箱现在空无一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是不管怎么样，阿娟还是瘦不下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于是，减肥机构拿出了一张手术明细单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减肥机构让阿娟进行缩胃手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犹豫了。而接下来发生的一件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让阿娟坚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定要瘦下去的决心。在一个晚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看到了小吴在吃完她做的饭后，躲在了小巷子里催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原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瘦下来的秘诀是催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吴被发现了这个难以启齿的减肥方法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逃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在一个小餐馆，阿娟找上了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想要和小吴聊一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小吴却把和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之前发生的所有事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都否定得干干净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回到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发现妈妈并没有把阿娟的照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印到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设计的菜单上去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爆发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真有那么糟吗？是不是不管我多努力，在我瘦下来之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对你来说，我都是个失败品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原来自己不管多么努力，因为胖，所以所有东西都不值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肯定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由强烈减肥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发生了一系列的不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反应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暴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眩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冒冷汗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妈妈都没有发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努力设计菜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研究菜色，妈妈还是觉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不务正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明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煮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梦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如果是这样，那就利用辅助产品瘦下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吧。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跑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减肥机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听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工作人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讲着缩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手术的风险，眼前闪过的是她因为胖而遭受到的歧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妈妈嫌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找不到工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自己喜欢的人假装不认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坚定的跟工作人员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不用家长陪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开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手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吧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事情并没有就此向好的方向发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有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味觉，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梦想彻底破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于是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拿着锤子打烂了减肥中心的玻璃门。在这里，胖胖的阿娟和瘦身女郎打了起来，貌似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瘦身女郎拳脚相向。但实际上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内心的另一个自己互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争执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那个潜意识里出现的美女告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“知道你为什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下来吗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因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怕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瘦下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是没人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妈看到了受伤的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娟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好像不认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了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现在的阿娟满是伤口，毫无生气的坐在了马路边。阿娟跟妈妈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都试过了”“我吃不到味道了”“我怎么做都不够好”“所以我就去动了手术，我以后怎么办？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妈妈这一刻才发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怎么样，瘦又能怎么样，只要女儿健康就好了。曾经自己的嫌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曾经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在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都做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对不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此时是多么的无力。和妈妈摊开来说了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释然，但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有瘦下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没有瘦下来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能自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撑起一个完美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世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她善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乐观，能者多劳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所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为何要强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瘦下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剧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中里有这样一句台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个忙碌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世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谁会花更多时间了解你的内在美？但是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们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何必一直在意别人的眼光呢？你可以在自己的世界里面欣赏完美的自己，为自己鼓掌。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975" cy="263525"/>
              <wp:effectExtent l="635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5pt;margin-top:0pt;width:144.2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天，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30:00Z</dcterms:created>
  <dc:creator>Apache POI</dc:creator>
  <dc:description/>
  <dc:language>en-US</dc:language>
  <cp:lastModifiedBy>jifang</cp:lastModifiedBy>
  <dcterms:modified xsi:type="dcterms:W3CDTF">2020-08-12T05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