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b/>
          <w:b/>
          <w:bCs w:val="false"/>
          <w:color w:val="252525" w:themeColor="text1" w:themeTint="d9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color w:val="252525" w:themeColor="text1" w:themeTint="d9"/>
          <w:sz w:val="30"/>
          <w:szCs w:val="30"/>
        </w:rPr>
        <w:t>瞒天过海：美人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个华丽的美女正在偷东西，但你绝对猜不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高档香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护肤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看价格全部拿下，一直逛到收银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直接对收银员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我想把这些退掉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店员一听，连忙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有收据吗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女人当然没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店员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当时的信用卡在吗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人说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我上周买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啊”店员说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那请您去客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部”女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装作生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说“那算了，我留着好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天哪。起码能给我个袋子吧？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就是关键的一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有了袋子，她就光明正大拿走东西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段时间后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提着一大堆脏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进一家五星级酒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对夫妻正在退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丈夫说出了自己的姓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房号，他说他们要去赶飞机，然后酒店前台说出他的名字，这些信息就够用了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夫妻一走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打电话给前台，准确叫出他的名字，报出刚才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房号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后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我们的航班停了，想续房一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前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毫不怀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立即答应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人说“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先让保洁去打扫卫生好吗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前台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过了几分钟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进电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顺手拿上别人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大衣、行李。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保洁打扫，不用刷卡直接进房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人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我好累，要不然晚点再打扫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保洁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于是女人成功骗到一间酒店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套操作，行云流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名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几个小时前才刚刚刑满出狱。但现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准备开始一项天才的犯罪计划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条价值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亿美元的钻石项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联系上闺蜜魔王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让她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找五个人入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些人要满足两个条件，第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必须技术够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第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必须得是女人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魔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姐很快找到一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人选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个在街头表演戏法的华人女小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魔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姐说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小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见过最快的手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开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满意，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快就发现玩牌只是小偷的障眼法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小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正式入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几天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陆续找到其他伙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技术超强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拽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黑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表面温婉持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暗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屯了一仓库偷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货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私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有一个技术高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珠宝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只差最后一个了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很快选定目标，一个欠了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万美元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过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设计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至此，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犯罪计划终于露出全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三周后，美国最顶级的舞会即将在博物馆开办，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的目标就是这个女明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到时候每个参与者都会盛装出席，只要让设计师说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明星到珠宝公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借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项链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就一定能偷走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成为名垂千史的珠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大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女明星凭什么选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找到设计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自信一笑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早已有一个绝妙的计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给设计师安排了一个会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女明星的死对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偷偷拍下照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寄给报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造了个假新闻，买成头版头条。果然，女明星看到新闻气急败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立刻决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抢人，助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马上约设计师见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见面时，女明星难得放下傲气，开始吹捧设计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但设计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反而心不在焉，一直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向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后面。设计师的冷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让女明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不服气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立刻拍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给我设计舞会服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计划顺利达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之后，设计师也成功给女明星洗脑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让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对项链欲罢不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偷渡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套神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台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3D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打印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副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3D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扫描眼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设计师戴上眼镜来到珠宝公司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假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女明星的名义，要求提前看看项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果然成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快扫描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项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全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回去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复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出了一模一样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锆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赝品。另一边，黑客黑进博物馆安保的电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调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监控盲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走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姐应聘进了舞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公司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把魔王姐介绍进去负责餐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切就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终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行动的那天到了。这是一条顶级珠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地亚价值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亿美元的图桑项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地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封尘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40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第一次走出保险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人知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有一群女贼已经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虎视眈眈了。而明星身旁的设计师就是其中之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计划还没开始，第一个麻烦就来了。设计师给女明星娶项链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发现这条项链必须用特殊手法才能取下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赶紧假装好奇，趁着保镖操作时拍下视频，把消息传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同伙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电脑前的女人们呆住了。这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离计划开始只有不到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个小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办法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之前一直不愿意透露真名的黑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只好打电话求助妹妹。妹妹是开锁高手，没两下就看出这种开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手法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需要用磁石操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快就把开锁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做好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送到准备现场。而此时，全美国最盛大的舞会即将开始，所有顶级名流都来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女贼们也已经各就各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行动正式开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后厨的魔王姐最先出动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支开其他员工，悄悄在女明星的菜里加了点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送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桌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看到女明星大口吃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为工作人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私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悄悄发出信号，小偷变成服务员，走到最近的厕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锁上前面的隔间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药效发作了，女明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厕所狂奔而去。乔装打扮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步守在厕所，假装不懂英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拦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跟来的保安。这时，小偷从隔间出来，假借安慰女明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顺利拿到项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走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姐接到消息，马上让服务生把东西送回后厨，而他正好会经过厕所门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就在这时，女小偷顺手将项链放到托盘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到了后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装成洗碗工的珠宝师顺利拿到项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塞进口袋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到厕所。没人用的婴儿桌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被改造成了工作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珠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开始工作了。与此同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保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发现项链丢失，他们要求封锁整个会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几十个保安开始进行地毯式搜索，而其中一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搜到了后厨，与厕所越来越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时，趁保安不注意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走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姐从腿上拆下赝品，扔进水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 xml:space="preserve">接着说“找到了” 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时间刚刚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珠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顺利完成作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小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赶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收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交接给所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同伙。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结束时，没人发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舞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上多了几个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多了几条钻石首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公司发现钻石被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是一天之后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亿美元的顶级珠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会善罢甘休。此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正在庆祝的女人们不知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麻烦来了。公司找来一个保险调查员，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正是黛比的死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女明星把男人带回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拷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床头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男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兴致盎然，但女人却走开了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进男人的衣帽间，拿出一颗钻石摆在男人的领带上，拍了一张照片，分别传给两个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寻找钻石的保险调查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和偷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颗钻石的女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时间回到几天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偷到钻石项链的女贼们正在庆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不速之客突然闯了进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说道“你们这群家伙完蛋了”正是女明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女人们呆住了，原来女明星早就发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想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身上偷钻石项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于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顺水推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邀请女明星加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，顺便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帮忙对付保险调查员。这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人们更慌了，难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要坐牢了吗？但其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钻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有人来调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也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预料之中，而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早就准备好替罪羊，正是女明星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男伴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过他还有个身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前男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曾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情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也是合作伙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负责卖画，一个装作买家和人竞拍，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炒出高价。但有天，男友突然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签一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卖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友的要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当然没拒绝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在晚上和买家见面时，他们被抓了。面对警察的盘问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为了保护男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守口如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渣男就不一样了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署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文件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罪名自然也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。于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渣男全身而退，而这个从未失手的顶级女贼为不是自己犯下的罪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做了将近六年的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牢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开始策划这次犯罪，这是他对渣男的报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此时，调查员已经发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在舞会现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调查员去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可案发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摄像头却给了她完美的不在场证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，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笔先开口了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说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仅能帮调查员找到钻石，还能帮他拿到证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因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早在舞会当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把最大的钻石放到渣男的口袋里。于是女明星上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拿出珠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顺利嫁祸给渣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等第二天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渣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醒来，他已经被警察给包围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单凭这颗钻石还没有办法定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渣男气定神闲，直到警察跟他说，他们已经找到了真正致命的证据。前几天，几位身份不明的老太太拍卖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几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钻石首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之后都不约而同的把钱打进了渣男的公司。这就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最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现在渣男再无翻身之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晚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人们聚会庆祝，女明星突然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如果拿一部分钻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报复渣男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每个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分到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1600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美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呢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笑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说“既然能偷更多东西，干嘛只偷一条项链？”接着黛比打开冰箱，冰箱里全是珠宝项链，众人惊呆。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早就猜到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钻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丢失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场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会被封锁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于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行动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魔王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去拜访了一个老朋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当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趁场馆封锁，魔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姐带着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潜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珠宝展示台。趁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黛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门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工作人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周旋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用</w:t>
      </w:r>
      <w:bookmarkStart w:id="0" w:name="_GoBack"/>
      <w:bookmarkEnd w:id="0"/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早就准备好的赝品，替换了整个展示台的珠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操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儿童潜水艇拿到所有珠宝，然后从后厨轻松溜走了。而这些珠宝加起来可以让每个人都分到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是一场真正完美的犯罪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0:00Z</dcterms:created>
  <dc:creator>Apache POI</dc:creator>
  <dc:description/>
  <dc:language>en-US</dc:language>
  <cp:lastModifiedBy>jifang</cp:lastModifiedBy>
  <dcterms:modified xsi:type="dcterms:W3CDTF">2020-08-10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