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40"/>
        <w:ind w:firstLine="482"/>
        <w:jc w:val="center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恶灵骑士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4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是恶灵骑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任谁看他都是个恶鬼，但他却是漫威的一位超级英雄，人气很高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会在人间的深夜巡逻，搜捕那些十恶不赦的罪人，将他们送往地狱。但他不是生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就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这样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本是一个人类，是一个技艺高超的摩托车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4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很多年前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男孩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深爱的父亲患上了癌症。望着曾经快乐的父亲被病痛折磨，他很难过。这时，一个奇怪的老人找上了他，他没注意到老人的影子是一个佝偻魔鬼。老人给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个提议，我可以治好你爸的病。只要你把灵魂卖给我，年少无知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答应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滴血落在契约上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从此他就受到了地狱之火的诅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4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第二天一早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男孩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看见父亲脸色红润，精力充沛，居然真的痊愈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好高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今天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父亲打算尝试一个很难的摩托杂技，但就在穿过火圈的时候发生了意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死在了表演场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男孩抱住父亲悲痛欲绝。后来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当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再次遇见了魔鬼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男孩愤怒的质问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是不是你杀了我父亲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魔鬼说，我说要治好他，但没说要让他活下去，但你的灵魂已经属于我了，等我有需要的时候，我就会来找你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说完就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走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男孩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只能带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毕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的悔恨和愤怒生活下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4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很多年后，他成了世上最出名的摩托车手，出名不要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不断尝试着超难的杂技，因为他发现自己死不了，你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再怎么受伤，他都能奇迹般活下来。谁也不知道他心里有多痛苦。直到这天，他的初恋出现了，他似乎一瞬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重拾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了人生的希望，但希望往往伴随着危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4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就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去找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初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夜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魔鬼也再次出现了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对男人说，现在我需要你了，你要帮我去杀死一个叫巫心魔的家伙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是我的儿子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谁是巫心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在附近的一个郊外，天上突然下起了火雨。黑暗中一个脸色苍白的男人出现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就是巫心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来自地狱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刚来到人间就灭掉了一个酒吧里所有的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用手触碰人类的肉体，吸干他们的血液，使他们变成蓝色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干尸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他集结了在人间肆虐的三个魔鬼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由泥土组成的土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由水组成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水魔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以及如一片黑烟飞来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风魔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原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巫心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想要夺取父亲在人间的权利，想要占领人间。而恶灵骑士是这个老魔鬼唯一的筹码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4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男人本不想帮他，他骑上车，突然发现摩托车不受控制。他一路飞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来到了郊外的一间仓库，男人落到地上，扑通摔个狗吃屎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然后眼睛开始冒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接着浑身开始冒烟，每一个脚步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下火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然后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的皮肤燃烧了起来，他开始变为恶灵骑士。他疯狂吼叫，恶灵骑士的第一次变身要烧尽每一寸肌肤，可想而知要承受多大的痛苦。不久，他变成了一个燃烧的骷髅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恶灵骑士终于觉醒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4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巫心魔出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恶灵骑士对他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“滚回地狱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这时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风魔飞来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恶灵骑士推到铁链上，但恶灵骑士马上扯下铁链，顺势把铁链当做他的武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骑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走出仓库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立刻被积水中的水魔抓住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接着被卡车撞成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肉饼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不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是骨饼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车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土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走下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谁知他没走两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就被恶灵骑士拉住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拳打飞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土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的脸掉了一块，他想跑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却被恶灵骑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铁链缠住，当场被火烤成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碎了一地。这时其他几个魔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吓跑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4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恶灵骑士来到自己的摩托车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前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用手一摸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摩托车就开始着火，成为了地狱机车。骑上它飞驰而去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开始巡逻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不久，恶灵骑士找到了一个抢劫犯，他正在拿刀要杀一个弱女子。恶灵骑士出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让女生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然后抓住了抢劫犯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抢劫犯吓尿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刀插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恶灵骑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肩膀，然后刀就被融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恶灵骑士开始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抢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犯使用他的绝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审判之眼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这一招是这么作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的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恶灵骑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直视罪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的眼睛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他们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两者都能看到对方犯下的所有罪行，并使罪人的灵魂感受到自己所有受害者的痛苦。完事后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抢劫犯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的眼睛成了两个煤炭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灵魂则被轰杀进地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4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后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天亮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了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恶灵骑士来到一处公墓边，随着阳光照射在身上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渐渐恢复人形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痛苦地爬向父亲的坟墓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在这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儿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晕倒了过去。等到他醒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喉咙超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渴。好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旁边有不少水杯，他一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狂喝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发现这里似乎是一个教堂，走出来发现是一个守墓人救了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守墓人神神秘秘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似乎知晓他身上的一切秘密。男人谢过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走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4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回到家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却被警察抓住。原来警察在马路边发现了他的车牌，认定了他是造成一系列谋杀案的罪魁祸首。男人一概否认，但他们非但不信，还要把他关进牢房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来到牢房已经是夜里，男人开始感到身体不适，因为周围全是恶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恶灵骑士感受到了他们的罪恶，开始觉醒了。男人肯求警察别把它丢进去，但人家怎么会听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4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监狱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恶人们认出了他，他们慢慢围了过来。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果然，恶人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val="en-US" w:eastAsia="zh-CN"/>
        </w:rPr>
        <w:t>们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</w:rPr>
        <w:t>出手</w:t>
      </w:r>
      <w:r>
        <w:rPr>
          <w:rFonts w:ascii="微软雅黑" w:hAnsi="微软雅黑" w:cs="微软雅黑" w:eastAsia="微软雅黑"/>
          <w:b w:val="false"/>
          <w:bCs w:val="false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被打的男人开始狂笑，一个年轻人想阻止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被一拳打倒。恶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们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把男人扔到地上一顿围殴，然后恶灵骑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觉醒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恶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瞬间全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完蛋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恶灵骑士临走前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指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监狱里唯一醒着的年轻人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“你无罪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手指一挥，牢门融化，特灵骑士骑着摩托离去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可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没走多远就被警车包围。他直接冲进水里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会浇灭他的火吗？不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浮出水面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骑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战车扬长而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4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恶灵骑士继续追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巫心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巫心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派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风魔阻拦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风魔出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又挑衅恶灵骑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飞来飞去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恶灵骑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抓不到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但可别小看恶灵骑士，他一个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抬车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从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平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垂直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上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大厦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路往楼顶上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飙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来到楼顶，风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此时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现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骑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抓住，但一下又飞散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并对骑士说“风是抓不住的”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没想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骑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让铁链着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甩起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铁链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形成火风漩涡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把风魔吸进去，用地狱之火烧成灰。恶灵骑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就这样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又消灭了一个魔鬼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4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而另一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巫心魔开始害怕恶灵骑士的力量，于是偷偷找到了他的女人。恶灵骑士赶来救人，他抓住巫心魔对他使用绝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审判之眼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但这招却对巫心魔无效。因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巫心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没有灵魂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巫心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打倒恶灵骑士，让他去找守墓人。拿着守墓人藏起来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被封印的万恶契约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去万恶之地找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换回他女友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性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4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于是，恶灵骑士去找守墓人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守墓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拿出契约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我就是上一代的恶灵骑士，我可以给你，因为我相信你的意志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”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恶灵骑士谢过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准备出发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没想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老守墓人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我送你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他一个口哨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迷雾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走出一匹老马。老人骑上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马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戴上牛仔帽，瞬间变身恶灵骑士。两个燃烧的骷髅在夜路上狂奔，风驰电掣，帅气逼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4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终于来到了万恶之地。老守墓人给了男主一把枪，转头离去。他说，我最后一次变身用完了，我要去我该去的地方了，然后他就消失在了黑暗中。恶灵骑士继续前进，在一处水塘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水魔拖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了水里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水魔正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以为自己搞定了恶灵骑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突然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骑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又灼烧起来，把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水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直接烧成了水蒸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4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骑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来到了万恶之地，走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巫心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面前，两人交战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骑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很快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巫心魔击倒。天渐渐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亮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阳光照在恶灵骑士身上，地狱之火熄灭了。趁现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巫心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打开万恶契约，一时间万恶之灵的所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恶灵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全部涌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巫心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身体，很快他就变成了超强恶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集万千怨气于一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恶灵骑士拿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上一代骑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给他的枪，但很快打光了子弹。不过，当他把枪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伸进阴影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中，他的手重新燃起地狱之火，把枪变成地狱之枪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接着，一枪打碎了巫心魔。就在这时巫心魔渐渐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重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万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恶灵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又聚集起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4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男人走进黑暗，再次化身恶灵骑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把抓住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巫心魔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再次使用审判之眼。这次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巫心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的体内充满了罪恶的灵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被地狱烈火灼烧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体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了所有受害者的痛苦之后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被轰杀进了地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4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切终于结束了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老骑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又出现了。他谢谢恶灵骑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要收回地狱之火。没想到男人拒绝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选择承受这份诅咒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来对抗魔鬼。从此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恶灵骑士继续游走在罪恶的深夜，他以恶魔的形态执行者天使的职责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对恶人来说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的确很恐怖，但对我们来说他太酷了。</w:t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63525"/>
              <wp:effectExtent l="0" t="635" r="0" b="635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68.85pt;margin-top:0pt;width:144.1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55:00Z</dcterms:created>
  <dc:creator>Apache POI</dc:creator>
  <dc:description/>
  <dc:language>en-US</dc:language>
  <cp:lastModifiedBy>jifang</cp:lastModifiedBy>
  <dcterms:modified xsi:type="dcterms:W3CDTF">2020-08-07T04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