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奇袭</w:t>
      </w:r>
      <w:r>
        <w:rPr>
          <w:rFonts w:eastAsia="微软雅黑" w:cs="微软雅黑" w:ascii="微软雅黑" w:hAnsi="微软雅黑"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·</w:t>
      </w:r>
      <w:r>
        <w:rPr>
          <w:rFonts w:ascii="微软雅黑" w:hAnsi="微软雅黑" w:cs="微软雅黑" w:eastAsia="微软雅黑"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地道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我们的抗日队伍里，没有能手撕鬼子的金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没有会飞的侠客。那些为国捐躯的先烈们都是跟我们一样的普通人，他们以血肉之躯挡住侵略者的步伐，才换来了我们如今的美好生活。如果说一定要说神操作，那神出鬼没的地道战当之无愧。八路军和当地村民用双手筑起一座进可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退可守的地下长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6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，根据这种战斗模式改编的电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地道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某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五万人打出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.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高分。截至目前，已创造出超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亿人次的观看记录。今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刚刚上线的新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用更精良的制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更激荡的情感，重铸经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叫《奇袭地道战》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发生在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4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，日军对华北地区进行着惨无人道的大扫荡，推行极其野蛮的三光政策，烧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抢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杀光，所到之处，尸横遍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见杀红眼的日军小队抓住一个小男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威逼利诱他说出其他村民的下落，男孩很害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拿不定主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咽了咽口水，看向被鬼子拿刀架住脖子的爷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爷爷满脸鲜血，但他还是摇了摇头，用生命警告孙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别说出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随后就被鬼子残忍杀害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只剩下男孩独自做决定，男孩不再害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仰起脸，刀子般的眼神射向面前的日本军官，他也摇了摇头，缓慢而坚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军官的笑容消失，啐了口唾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抽出他的日本武士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男孩宁愿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绝不吐露半点秘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镜头一转，村民成群结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挤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昏暗的地窖里瑟瑟发抖，胆战心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暂时躲过日军的扫荡，但随时还有被发现的可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旦被鬼子探查到了地道入口，等待村民的就是死神降临。守护村民的八路军当然也不会坐以待毙，他们充分利用地道的伏击优势而闪现。挖陷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放暗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拨草丛团战，鬼子们还没反应过来，已经死掉一大片。束手无策的日军只好派出王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村上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主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坑道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狙击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无不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见他左耳受过伤，带着助听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送外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只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看就是个久经沙场的老坏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P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场抗战时期，村民奇袭鬼子的地道反击战就此打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地道战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守为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攻为辅，最大的缺点就是入口不够隐蔽，观察缜密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只耳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就找到地道连通和分布的规律。鬼子们守在洞口，把燃烧弹纷纷丢进地道里，保命的地道瞬间变成炼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们撕心裂肺的呼喊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跑到地面上求生，却被鬼子一一击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夜之间，村庄的大部分地道全部被敌人破坏。鬼子的下个目标是一座叫山底村的小村庄，危险步步紧逼，到底要怎么做才能绝地求生？幸好山底村也来了高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叫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子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刚从北平学成归来的知识分子，帅哥一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目睹家乡惨状的他决定投身战场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傻大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书生，要他加入，有个球用？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千万别小看了读书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帅哥不光精通力学知识，极具战略眼光，更重要的是有一肚子的鬼点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一下就看出问题所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地道必须改进，不能再让村民在里面惨死。过去是以守为功，如今必须以攻为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帅哥说道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有他的经验，我们有我们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乱拳”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具体怎么操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首先把不同区域的地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切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板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连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既能通也能单独作战，然后在地道内布下陷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机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主动吸引鬼子进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个瓮中捉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着再深挖一层，把地道的作战区跟村民的藏身处区分开，既能防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防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防火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又能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封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防破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军很快发起了下一波进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装备升级，鬼子们带上防毒面罩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村里各个洞口投放毒气弹，许多地面上的村民被狙击爆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惨不忍睹。还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帅哥提前做了部署，是时候展现真正的技术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说道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看我们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。”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派出小个子把鬼子引到地道入口，利用他超高的移动速度，把鬼在勾引到事先设下埋伏的区域，放下棉被，遮挡敌人视线，让他们自己人打自己人。其他鬼子也休想全身而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路直接被左右两个大木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堵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射击孔伸出枪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通扫射，全方位打击。日方损失惨重，这一波稳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枪战平息之后，鬼子队长在地上发现了可疑的木匣子。出于好奇，他伸手先打开盖子，那是小帅哥给他精心准备的特别礼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机关重重的地道伏击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次可以出其不意，但到了第二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三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再难发挥奇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过亏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只耳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改变了进攻策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军压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山底村重重包围起来，用重武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轰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村民们伤的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的死。小帅哥心里很清楚，最后的这波团战无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智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只能强攻，硬碰硬，釜底抽薪。他从死去的父亲手里拿到了一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矿图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村里有一座废弃煤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矿井中瓦斯聚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易燃易爆炸，而矿井的上方正是日军军火库。小帅哥的计划是这样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通村庄到矿井之间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地道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点燃瓦斯，摧毁指挥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问题是从村庄到矿井有一山之隔，要打通需花费极大的时间和人力，而且小鬼子随时有可能攻进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山底村现存的人员和装备根本撑不了多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绝望之中，电影的高燃一幕出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方有难，八方支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刘家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武工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前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支援”“马家堡武工队前来支援”“水磨湾武工队前来支援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了给挖地道的工程争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间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村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武工队用有限的装备和血肉之躯筑起最后一道防线，一部分在前线攻打炮楼，分散鬼子的兵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木匠和铁匠拿着刺刀和铁盾掩护转移的村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个子架起机枪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守在地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东边的入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阻挡鬼子进入挖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极之战一触即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鬼子火力全开，大军压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军很快攻到地道口，他们装备精良，步步紧逼，但村民们也没在怕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起来没什么战斗力的小个子嘶吼着用机枪扫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枪林弹雨，他面不改色，瞬间气场一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直到打完最后一颗子弹，小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上面具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赤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空拳奔向敌人的军刀。老实憨厚的铁匠和木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顶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装备尖刀的推车冲向鬼子，肉身对抗尖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走一个是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用自我的牺牲，给最后的挖掘工作拼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帅哥撞开了去往矿井的通道，他早在身上绑满了炸药，要充进去自我引爆。然而这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傻大个一把夺过炸药，推开小帅哥，义无反顾的冲进了矿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斗最后取得了胜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敌人的指挥部被炸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七零八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有些人却再也回不来了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奇袭地道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场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高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同时，也是对抗战英雄们的一次致敬。真实的战场并不像抗日神剧里演的那样，天赐神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杀四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装备和战斗素质的差距，让我们往往要用几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百个同伴才能消灭一个敌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些大快人心的胜利不过是朴素的智慧和舍身取义的血肉之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共同铸就的奇迹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30:00Z</dcterms:created>
  <dc:creator>Apache POI</dc:creator>
  <dc:description/>
  <dc:language>en-US</dc:language>
  <cp:lastModifiedBy>Administrator</cp:lastModifiedBy>
  <dcterms:modified xsi:type="dcterms:W3CDTF">2020-08-09T08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