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40" w:before="0" w:after="200"/>
        <w:ind w:firstLine="480"/>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哈喽</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大家好</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我是</w:t>
      </w:r>
      <w:r>
        <w:rPr>
          <w:rFonts w:eastAsia="微软雅黑" w:cs="微软雅黑" w:ascii="微软雅黑" w:hAnsi="微软雅黑"/>
          <w:color w:val="262626" w:themeColor="text1" w:themeTint="d9"/>
          <w:sz w:val="24"/>
          <w:szCs w:val="24"/>
          <w:lang w:val="en-US" w:eastAsia="zh-CN"/>
          <w14:textFill>
            <w14:solidFill>
              <w14:schemeClr w14:val="tx1">
                <w14:lumMod w14:val="85000"/>
                <w14:lumOff w14:val="15000"/>
              </w14:schemeClr>
            </w14:solidFill>
          </w14:textFill>
        </w:rPr>
        <w:t>XX</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今天</w:t>
      </w:r>
      <w:r>
        <w:rPr>
          <w:rFonts w:eastAsia="微软雅黑" w:cs="微软雅黑" w:ascii="微软雅黑" w:hAnsi="微软雅黑"/>
          <w:color w:val="262626" w:themeColor="text1" w:themeTint="d9"/>
          <w:sz w:val="24"/>
          <w:szCs w:val="24"/>
          <w:lang w:val="en-US" w:eastAsia="zh-CN"/>
          <w14:textFill>
            <w14:solidFill>
              <w14:schemeClr w14:val="tx1">
                <w14:lumMod w14:val="85000"/>
                <w14:lumOff w14:val="15000"/>
              </w14:schemeClr>
            </w14:solidFill>
          </w14:textFill>
        </w:rPr>
        <w:t>XX</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给</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大家</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带来的是美国恐怖电影</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夺命金字塔</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故事开始</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eastAsia="微软雅黑" w:cs="微软雅黑" w:ascii="微软雅黑" w:hAnsi="微软雅黑"/>
          <w:color w:val="262626" w:themeColor="text1" w:themeTint="d9"/>
          <w:sz w:val="24"/>
          <w:szCs w:val="24"/>
          <w14:textFill>
            <w14:solidFill>
              <w14:schemeClr w14:val="tx1">
                <w14:lumMod w14:val="85000"/>
                <w14:lumOff w14:val="15000"/>
              </w14:schemeClr>
            </w14:solidFill>
          </w14:textFill>
        </w:rPr>
        <w:t>2013</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年埃及爆发的颜色革命，穆巴拉克政府被推翻，整个埃及处于动荡之中，到处弥漫着内战的硝烟。画面一转，我们的女主和爸爸带领着美国考古队正在进行一项关于古埃及的考古挖掘。在数月前，他们发现了一座埋在黄沙下的金字塔。根据初步探测，这座金字塔比现阶段发现了所有金字塔年代都要久远</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大家都在猜测</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这</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是</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哪</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代法老的陵墓</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经过初步的挖掘，终于进行到了关键部分</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金字塔的入口也露了出来，所有人都很兴奋。</w:t>
      </w:r>
    </w:p>
    <w:p>
      <w:pPr>
        <w:pStyle w:val="Normal"/>
        <w:keepNext w:val="false"/>
        <w:keepLines w:val="false"/>
        <w:pageBreakBefore w:val="false"/>
        <w:widowControl w:val="false"/>
        <w:numPr>
          <w:ilvl w:val="0"/>
          <w:numId w:val="1"/>
        </w:numPr>
        <w:overflowPunct w:val="false"/>
        <w:bidi w:val="0"/>
        <w:snapToGrid w:val="true"/>
        <w:spacing w:lineRule="exact" w:line="440" w:before="0" w:after="200"/>
        <w:ind w:firstLine="480"/>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当地工人小心翼翼的打开了金字塔入口的石板，瞬间就冒出了一股绿色的气体，工人当场就领了盒饭。看来</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这座金字塔和其他金字塔一样，充满了诅咒和机关，也真是出师不利。看来，这支美国考古队的知识储备还是有限的</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此时上方传来了命令，叛军军队马上就要占领这里</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考古队必须在两个小时内撤离。女主</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等</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人</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心有不甘，毕竟在这里倾注了非常多的心血。最终他们想到了一个办法，由女主的男朋友操控机器人进入金字塔内，全方位的拍下里面的影像资料，然后带回去研究</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不料，</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机器人刚进入金字塔内部没多久</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就被一个一闪而过的怪物给袭击了，画面完全消失。这个机器人可是</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向</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美国航天局</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借</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的</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价值不菲，丢了可负不起这个责任。因此大家决定冒着生命的危险进去寻找，不指望能找到什么文物，最起码能把机器人带回来就烧高香了。</w:t>
      </w:r>
    </w:p>
    <w:p>
      <w:pPr>
        <w:pStyle w:val="Normal"/>
        <w:keepNext w:val="false"/>
        <w:keepLines w:val="false"/>
        <w:pageBreakBefore w:val="false"/>
        <w:widowControl w:val="false"/>
        <w:numPr>
          <w:ilvl w:val="0"/>
          <w:numId w:val="0"/>
        </w:numPr>
        <w:overflowPunct w:val="false"/>
        <w:bidi w:val="0"/>
        <w:snapToGrid w:val="true"/>
        <w:spacing w:lineRule="exact" w:line="440" w:before="0" w:after="200"/>
        <w:ind w:left="0" w:firstLine="480"/>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接着，一行人带上了防毒面具进入了金字塔。同行的还有一个纪录片摄制组</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专门拍摄此次的考古行动。尽管知道有危险，但主持人小美还是不想放弃这个千载难逢的机会，于是也跟了进去。而奇怪的是，机器人明明只进去了很短的时间，但却怎么也找不到</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现场有些被拖拽的痕迹，看来是被什么东西给拖走了。大家正在疑惑，忽然整个空间开始剧烈的震动。随着地面的坍塌，所有人都掉到了一个巨大的坑里。女主的男朋友</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不幸</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被一块石头压住</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了</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腿，情况实在是</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太糟</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了。女主持人小美说自己会攀岩，自告奋勇爬上去寻求帮助，但刚爬到一半就被一只大老鼠扑到了脸上，然后又摔了下来，而且摔得也不轻。接着，他们听到了外面驻守士兵的声音，</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想</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去向他们求救。结果</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一声</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惨叫</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回头一看，女主的男朋友已经被怪物给拖走了</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现场十分的恐怖</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此时的大家已经顾不得悲痛，逃命要紧，众人顺着声音往士兵那里爬</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士兵</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也发现了他们</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也看到了考古队身后凶狠的大老鼠，赶紧拿起枪一阵扫射，将大老鼠全部消灭。原本应该是没事了，可好奇心害死猫</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士兵的头往里探了一下，当即就被大怪物给拉了进去</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女主一行人也只好继续寻找出口，上面已经</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走</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不通了，只能往里走碰碰运气。</w:t>
      </w:r>
    </w:p>
    <w:p>
      <w:pPr>
        <w:pStyle w:val="Normal"/>
        <w:keepNext w:val="false"/>
        <w:keepLines w:val="false"/>
        <w:pageBreakBefore w:val="false"/>
        <w:widowControl w:val="false"/>
        <w:overflowPunct w:val="false"/>
        <w:bidi w:val="0"/>
        <w:snapToGrid w:val="true"/>
        <w:spacing w:lineRule="exact" w:line="440" w:before="0" w:after="200"/>
        <w:ind w:firstLine="480"/>
        <w:textAlignment w:val="auto"/>
        <w:rPr>
          <w:rFonts w:ascii="微软雅黑" w:hAnsi="微软雅黑" w:eastAsia="微软雅黑" w:cs="微软雅黑"/>
          <w:color w:val="262626" w:themeColor="text1" w:themeTint="d9"/>
          <w:sz w:val="24"/>
          <w:szCs w:val="24"/>
          <w:lang w:eastAsia="zh-CN"/>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随后，众人走进了一间密室，大家在里面发现了奇怪的壁画。这些壁画和过去在吉萨金字塔发现得很像，但也有很大的不同。这里讲的是埃及死神阿努比斯的故事，传说阿努比斯一直在寻找一颗纯净的心，每次将人心挖出来之后就会放到天平上来称</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而另一头放的是一根羽毛，如果心脏比羽毛重就会下地狱。就在此时，金字塔内开始</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漏沙</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这是一种常用的防盗墓手段</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如果他们不尽快逃出去，就会被掩埋窒息而死。受伤的女主持人小美此时爆发出了惊人的力量，跑在了最前面，不料前面是一个很大的陷阱。本来小美已经停下，不料后面的摄影师一个不留神，直接把</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她</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给撞了下去。</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小美</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的身体被尖刺戳穿，大家抢救了半天，小美还是领个盒饭，接着大家继续逃命</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p>
    <w:p>
      <w:pPr>
        <w:pStyle w:val="Normal"/>
        <w:keepNext w:val="false"/>
        <w:keepLines w:val="false"/>
        <w:pageBreakBefore w:val="false"/>
        <w:widowControl w:val="false"/>
        <w:overflowPunct w:val="false"/>
        <w:bidi w:val="0"/>
        <w:snapToGrid w:val="true"/>
        <w:spacing w:lineRule="exact" w:line="440" w:before="0" w:after="200"/>
        <w:ind w:firstLine="480"/>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无意中发现了一扇暗门，打开一看，里面是一具干尸。根据他随身带的日记，女主推断出死者是一百年前来到这里的盗墓者。</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干尸</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的死状极其的恐怖</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内脏似乎都被人给挖去了，大家看了都心惊胆战。忽然，女主的爸爸被一只巨手从后面给</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掏了</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心</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女主惊呆了，定睛一看，这不是传说中的阿努比斯吗？在这个尘封已久的金字塔里，竟然真的有埃及死神的存在，如果拍下来绝对会轰动考古史</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有时候不得不承认专家和我们普通人思考问题的方式真是天壤之别</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在这九死一生的情况下，还想着搞研究，</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确定</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不想着给老爷子</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收尸</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吗？特别是摄影师真是尽职尽责，这个时候了还想着拍，并且他还偷偷的拍了阿努比斯称女主爸爸</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心脏</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的视频</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还拿给了女主来看</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双方就画面色彩不仅交换了意见，总之是悲伤的情绪，很快就过去了。</w:t>
      </w:r>
    </w:p>
    <w:p>
      <w:pPr>
        <w:pStyle w:val="Normal"/>
        <w:keepNext w:val="false"/>
        <w:keepLines w:val="false"/>
        <w:pageBreakBefore w:val="false"/>
        <w:widowControl w:val="false"/>
        <w:overflowPunct w:val="false"/>
        <w:bidi w:val="0"/>
        <w:snapToGrid w:val="true"/>
        <w:spacing w:lineRule="exact" w:line="440" w:before="0" w:after="200"/>
        <w:ind w:firstLine="480"/>
        <w:textAlignment w:val="auto"/>
        <w:rPr>
          <w:rFonts w:ascii="微软雅黑" w:hAnsi="微软雅黑" w:eastAsia="微软雅黑" w:cs="微软雅黑"/>
          <w:color w:val="262626" w:themeColor="text1" w:themeTint="d9"/>
          <w:sz w:val="24"/>
          <w:szCs w:val="24"/>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接着，两人根据墓室顶上的壁画线索找到了出口。然而两人刚爬到一半就都被阿努比斯给拖了回去。等到女主醒来的时候，摄影师已经嗝屁了。随后，阿努比斯慢悠悠的朝着女主走了过来，手伸向了女主的</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心脏</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这时女主不知道从哪里拿</w:t>
      </w:r>
      <w:bookmarkStart w:id="0" w:name="_GoBack"/>
      <w:bookmarkEnd w:id="0"/>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来的斧子，一斧头就</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砍到</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了阿努比斯的身上</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死神</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疼痛不已</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将</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女主给</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松</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开了</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这还是第一次见死神还会被物理伤害啊。接着，女主转身逃跑的时候，一大群老鼠也冲了过来，但没有</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攻击</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女主，而是和阿努比斯打了起来。女主虚弱的倒在了洞口，</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这时</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进来了一个小男孩</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不顾女主的求救，拿起摄像机就要跑。这时，阿努比斯冲了过去，将小男孩的心脏给掏了出来</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故事到这里就莫名其妙的结束了。</w:t>
      </w:r>
    </w:p>
    <w:p>
      <w:pPr>
        <w:pStyle w:val="Normal"/>
        <w:keepNext w:val="false"/>
        <w:keepLines w:val="false"/>
        <w:pageBreakBefore w:val="false"/>
        <w:widowControl w:val="false"/>
        <w:overflowPunct w:val="false"/>
        <w:bidi w:val="0"/>
        <w:snapToGrid w:val="true"/>
        <w:spacing w:lineRule="exact" w:line="440" w:before="0" w:after="200"/>
        <w:ind w:firstLine="480"/>
        <w:textAlignment w:val="auto"/>
        <w:rPr>
          <w:rFonts w:ascii="微软雅黑" w:hAnsi="微软雅黑" w:eastAsia="微软雅黑" w:cs="微软雅黑"/>
          <w:color w:val="262626" w:themeColor="text1" w:themeTint="d9"/>
          <w:sz w:val="24"/>
          <w:szCs w:val="24"/>
          <w:lang w:eastAsia="zh-CN"/>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埃及金字塔一直是恐怖探险类电影的宠儿，这部影片以伪纪录片的形式</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把我们带回了久违的金字塔。虽然情节略显老套，但</w:t>
      </w:r>
      <w:r>
        <w:rPr>
          <w:rFonts w:ascii="微软雅黑" w:hAnsi="微软雅黑" w:cs="微软雅黑" w:eastAsia="微软雅黑"/>
          <w:color w:val="262626" w:themeColor="text1" w:themeTint="d9"/>
          <w:sz w:val="24"/>
          <w:szCs w:val="24"/>
          <w:lang w:val="en-US" w:eastAsia="zh-CN"/>
          <w14:textFill>
            <w14:solidFill>
              <w14:schemeClr w14:val="tx1">
                <w14:lumMod w14:val="85000"/>
                <w14:lumOff w14:val="15000"/>
              </w14:schemeClr>
            </w14:solidFill>
          </w14:textFill>
        </w:rPr>
        <w:t>好在</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节奏比较快，紧张感营造得也还算到位。对这一题材电影感兴趣的朋友可以去看一下</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p>
    <w:p>
      <w:pPr>
        <w:pStyle w:val="Normal"/>
        <w:keepNext w:val="false"/>
        <w:keepLines w:val="false"/>
        <w:pageBreakBefore w:val="false"/>
        <w:widowControl w:val="false"/>
        <w:overflowPunct w:val="false"/>
        <w:bidi w:val="0"/>
        <w:snapToGrid w:val="true"/>
        <w:spacing w:lineRule="exact" w:line="440" w:before="0" w:after="200"/>
        <w:ind w:firstLine="480"/>
        <w:textAlignment w:val="auto"/>
        <w:rPr>
          <w:rFonts w:ascii="微软雅黑" w:hAnsi="微软雅黑" w:eastAsia="微软雅黑" w:cs="微软雅黑"/>
          <w:color w:val="262626" w:themeColor="text1" w:themeTint="d9"/>
          <w:sz w:val="24"/>
          <w:szCs w:val="24"/>
          <w:lang w:val="en-US" w:eastAsia="zh-CN"/>
          <w14:textFill>
            <w14:solidFill>
              <w14:schemeClr w14:val="tx1">
                <w14:lumMod w14:val="85000"/>
                <w14:lumOff w14:val="15000"/>
              </w14:schemeClr>
            </w14:solidFill>
          </w14:textFill>
        </w:rPr>
      </w:pP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好了，今天的电影解说就到这里。喜欢的小伙伴记得给</w:t>
      </w:r>
      <w:r>
        <w:rPr>
          <w:rFonts w:eastAsia="微软雅黑" w:cs="微软雅黑" w:ascii="微软雅黑" w:hAnsi="微软雅黑"/>
          <w:color w:val="262626" w:themeColor="text1" w:themeTint="d9"/>
          <w:sz w:val="24"/>
          <w:szCs w:val="24"/>
          <w:lang w:val="en-US" w:eastAsia="zh-CN"/>
          <w14:textFill>
            <w14:solidFill>
              <w14:schemeClr w14:val="tx1">
                <w14:lumMod w14:val="85000"/>
                <w14:lumOff w14:val="15000"/>
              </w14:schemeClr>
            </w14:solidFill>
          </w14:textFill>
        </w:rPr>
        <w:t>XX</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点赞和转发</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如果你有想看的电影，也可以在评论区告诉</w:t>
      </w:r>
      <w:r>
        <w:rPr>
          <w:rFonts w:eastAsia="微软雅黑" w:cs="微软雅黑" w:ascii="微软雅黑" w:hAnsi="微软雅黑"/>
          <w:color w:val="262626" w:themeColor="text1" w:themeTint="d9"/>
          <w:sz w:val="24"/>
          <w:szCs w:val="24"/>
          <w:lang w:val="en-US" w:eastAsia="zh-CN"/>
          <w14:textFill>
            <w14:solidFill>
              <w14:schemeClr w14:val="tx1">
                <w14:lumMod w14:val="85000"/>
                <w14:lumOff w14:val="15000"/>
              </w14:schemeClr>
            </w14:solidFill>
          </w14:textFill>
        </w:rPr>
        <w:t>XX</w:t>
      </w:r>
      <w:r>
        <w:rPr>
          <w:rFonts w:ascii="微软雅黑" w:hAnsi="微软雅黑" w:cs="微软雅黑" w:eastAsia="微软雅黑"/>
          <w:color w:val="262626" w:themeColor="text1" w:themeTint="d9"/>
          <w:sz w:val="24"/>
          <w:szCs w:val="24"/>
          <w14:textFill>
            <w14:solidFill>
              <w14:schemeClr w14:val="tx1">
                <w14:lumMod w14:val="85000"/>
                <w14:lumOff w14:val="15000"/>
              </w14:schemeClr>
            </w14:solidFill>
          </w14:textFill>
        </w:rPr>
        <w:t>，最后当然也别忘了点个关注</w:t>
      </w:r>
      <w:r>
        <w:rPr>
          <w:rFonts w:ascii="微软雅黑" w:hAnsi="微软雅黑" w:cs="微软雅黑" w:eastAsia="微软雅黑"/>
          <w:color w:val="262626" w:themeColor="text1" w:themeTint="d9"/>
          <w:sz w:val="24"/>
          <w:szCs w:val="24"/>
          <w:lang w:eastAsia="zh-CN"/>
          <w14:textFill>
            <w14:solidFill>
              <w14:schemeClr w14:val="tx1">
                <w14:lumMod w14:val="85000"/>
                <w14:lumOff w14:val="15000"/>
              </w14:schemeClr>
            </w14:solidFill>
          </w14:textFill>
        </w:rPr>
        <w:t>。</w:t>
      </w:r>
    </w:p>
    <w:sectPr>
      <w:footerReference w:type="default" r:id="rId2"/>
      <w:type w:val="nextPage"/>
      <w:pgSz w:w="11906" w:h="16838"/>
      <w:pgMar w:left="1134" w:right="113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3525"/>
              <wp:effectExtent l="635" t="635" r="0" b="635"/>
              <wp:wrapNone/>
              <wp:docPr id="1" name="_x0000_s2049"/>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68.9pt;margin-top:0pt;width:144pt;height:20.7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天，"/>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29:00Z</dcterms:created>
  <dc:creator>Apache POI</dc:creator>
  <dc:description/>
  <dc:language>en-US</dc:language>
  <cp:lastModifiedBy>jifang</cp:lastModifiedBy>
  <dcterms:modified xsi:type="dcterms:W3CDTF">2020-08-05T03: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