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440" w:before="0" w:afterAutospacing="0" w:after="200"/>
        <w:ind w:left="0" w:firstLine="420"/>
        <w:jc w:val="left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钢琴家》是由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u w:val="none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罗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u w:val="none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u w:val="none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波兰斯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执导，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在法国上映。该片根据波兰犹太作曲家和钢琴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u w:val="none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席皮尔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自传改编，描写了一个波兰犹太钢琴家在二战期间艰难生存的故事，同时该片获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届戛纳电影节金棕榈大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shd w:fill="FFFFFF" w:val="clear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主角也获得了当年的奥斯卡影帝。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440" w:before="0" w:afterAutospacing="0" w:after="200"/>
        <w:ind w:left="0" w:firstLine="420"/>
        <w:jc w:val="left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一部二战电影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细节实在太多了，让人身临其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开始于战争伊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波兰首都被纳粹占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主角是一个有名的钢琴家，即使才华横溢，也没了工作，他全家都没了工作。一家六口现金只剩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0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块。纳粹规定，犹太人一家只能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块，剩下的钱要上交。交嘛？当然不交！往哪藏？姐姐说，藏花盆底下最好；爸爸说，一战时我们会在桌角凿个洞，把钱藏进去；哥哥说，最危险的地方就是最安全的地方，把钱放桌上随便拿个报纸盖住；钢琴家则想到一个办法，把钱一张张塞进小提琴的缝里。即便如此，钱还是花的极快。一段时间后，妈妈坐在床上大哭，因为全家只剩二十块了。不光温饱成了问题，犹太人受到疯狂歧视，必须全体带着白色臂章。走在路上的爸爸，会因为没有向纳粹鞠躬被打。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440" w:before="0" w:afterAutospacing="0" w:after="200"/>
        <w:ind w:left="0" w:firstLine="420"/>
        <w:jc w:val="left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铁网慢慢收紧，很快，全家人都被命令搬到犹太人特区里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4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人被圈禁在一起，四周筑起围墙。从今往后，最大的问题不再是歧视，是如何不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有人都在挨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在市场贱卖家产，走过死在街头的男人，他的孩子哭着呼唤，没人有空停下来。这天，家里来了个犹太警察，是德国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犹太人，让他们管理自己人。他想要钢琴家和他哥哥加入警队，待遇很好，一家不必再愁吃，但两人都拒绝了。他们不愿帮着敌人欺凌同胞，但他们不做，总有人会做的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440" w:before="0" w:afterAutospacing="0" w:after="200"/>
        <w:ind w:left="0" w:firstLine="420"/>
        <w:jc w:val="left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活越发艰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钢琴家经过围墙，有小孩会从围墙那边偷食物回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瘦小，能钻过狗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不是每一个都能安全回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孩子一直被对面的德国人往死里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钢琴家拼命抢他过来，他已经没了呼吸。这天深夜，一家人在喝土豆汤，突然听见外面的德军汽车声。不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纳粹来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面楼的灯一一黑掉，他们也赶紧关灯。接着，就听见对面暴力的德语喊叫。纳粹出现在一户人家，他们和他们一样在吃饭。纳粹要求所有人站起来，有一位老人没有站，因为他是残疾人，结果被他们从楼上扔下来，活活摔死。纳粹把一行犹太人赶出来，让他们跑，然后开枪，全部杀死。</w:t>
      </w:r>
    </w:p>
    <w:p>
      <w:pPr>
        <w:pStyle w:val="Normal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440" w:before="0" w:afterAutospacing="0" w:after="200"/>
        <w:ind w:left="0" w:firstLine="420"/>
        <w:jc w:val="left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钢琴家听说哥哥被抓了，赶紧去救他，路上尸体随处可见。钢琴家来到犹太警察面前，他求情，对方一脸冷漠。当初不是让你加入吗？犹太警察走了，钢琴家开始漫无目的的等待。路边一个老人突然抓住一个女人的锅，两人一番抢夺，将锅打翻在地。老人立马趴下，疯狂舔食，而女人只能无力的扑着用帽子打他。少了这碗粥，也许明天饿死的就会是她了。哥哥最终被犹太警察扔了出来。不久，犹太人们又被命令搬走了，被没收所有行李，来到监狱一样的混合居住区。在这里，他们被纳粹喊出去，一个一个挑出来，有个女人轻轻用德语问了一句：“你要把我们送到哪去？”结果被一枪打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过多久，一家人要被送去集中营了，他们最后团聚。之前被选出去工作的哥哥姐姐也要求回到家庭，和家人共生死。火车来了，他们往上走。就在路边，那个犹太警察看见了钢琴家，突然把他拽了出来。钢琴家想奔回家人身边，却被警察拦住。爸爸看着他不敢叫他回来，而是挥挥手。钢琴家想回去，再次被犹太警察扑倒。警察说：“你在想什么？我救了你的命，快走啊！”钢琴将走了，从此他必须孤身一人求生，而家人已经永别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一路大哭着，此时的街上，满地狼藉。他刚失去了家人，他不知道去哪。回到家门口，楼下全是之前躲起来的孩子们的尸体，到处空空荡荡。钢琴家来到一间咖啡店，被躲在里头的老板叫住，喊他进来躲在一起。老板说他已贿赂了一个警察，之后会救他们出去。后来，钢琴家就作为犹太人幸存者，来到围墙外工作。但安全了吗？一天列队时，士兵突然点了几个人出来，老弱病残，士兵让他们趴在地上，掏出枪全部打死。钢琴家继续工作，有天，他不小心把砖头摔了下去。下面的纳粹叫他下来，钢琴家赶紧下去，但腿已经软了。他以为自己要死了，被纳粹抓住，一鞭子一鞭子抽打，直到钢琴叫痛晕在泥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来，他再次遇到了之前认识的一位很有手段的犹太人。他听说他们在策划反抗，但他无意参战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求他帮他逃出犹太区，对方说逃出去容易，但活下去难。不久，他就帮钢琴家找到了关系。这天，时机到了，钢琴家脱下犹太人臂章，扔了，趁人不注意走出了犹太区。钢琴家找到曾经认识的一位波兰歌手，歌手夫妇冒死收留了他。钢琴家在浴缸里睡着了，但又被唤醒。原来，他不能呆太久，纳粹到处搜捕，人人风声鹤唳。歌手把钢琴家的衣服一点点撕碎，在灶上烧掉。钢琴家狼吞虎咽着，但饭没吃完就得走了。他们帮他找到一处公寓，从窗户就能看到犹太区围墙。钢琴家终于来到一个家了，隔壁一对夫妇在对骂。还有隐隐约约的钢琴声，听到这里钢琴家笑了，他找回了一点活着的感觉。但马上，爆破声响起，犹太人的起义开始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每天在窗户旁看着同胞们的战斗，看着他们从开火到被炮击，到被烧得一个个坠楼，起义者被抓出来击毙。后来，钢琴家对歌手说：“起义有什么意义？”，歌手却说他们有尊严的死了，而且受到他们鼓舞，波兰人也要反抗了。然而，再过不久，钢琴家听说歌手夫妇都已经被捕了，对方警告他快跑，钢琴家不想跑。对方说：“那当他们突击公寓的时候，你就跳楼自杀，别让他们活捉你”。很快，就听见德国人的车声，楼道里传来德语的喊叫。钢琴家连忙打开窗户，跳吗？他不敢，他推开桌子，想给自己一个助跑的空间。跳吗？还是不敢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德国人带走了其他住户的人，他们不是来抓他的。又过了几天，没人送吃的，钢琴家要饿死了。夜里，他爬起来找吃的，不慎打翻了一堆碗。敲门声响起，外面的人警告不开门就报警了。钢琴家立即收拾东西出门，对方是个凶神恶煞的女人，要看他身份证。钢琴家赶紧跑，她还拉住他，叫到：“是犹太人，是犹太人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来到朋友给的最后一个地址，开门的是一个曾经和他有过情感的女人，现在她已经是其他人的妻子。钢琴家已经饿得快死了，顾不上叙旧、唏嘘。卑微的道歉，讨要一块面包吃。钢琴家再次被送到下一个公寓，为了保证安全，他们会把门从外面锁起来。钢琴家还是经常挨饿，因为人家很忙，也没钱，不能经常给他带吃的。他一直省着土豆，不敢吃，直到它长满了芽，终于拔掉芽，吃了。后来，那对夫妇再来看他，发现他已经病得快死了。他们喊来医生救了他一命，告诉他，他们要离开华沙了。钢琴家再次孤身一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波兰人的起义开始。这段戏是导演的真实童年回忆，一个女战士一路奔逃，最后被纳粹一枪打中背部。她软软跪下，倒了下去。钢琴家听到屋外大喊，但他出不去，因为朋友为了安全，把门从外头锁了。完蛋了，他看见德军坦克来了，炮筒慢慢抬起，一顿轰炸。钢琴家还是出不去，直到自己屋子被打穿。从这个洞口，他来到了隔壁，逃到了天台上。为了躲避德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搜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他躲到了天台的屋顶外。里头的德军没找到他，但对面楼的德军看到他了。钢琴家摔下去，所幸下面是个天台。他开始了逃亡，钢琴家好饿好渴，碰到脏水，也顾不得什么了，张嘴就喝。又躲了几天，直到德军开始无差别烧毁，每个有人住过的地方，他们都烧掉。钢琴家逃出去，却把腿摔伤，整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华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是一片残垣断壁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四处搜寻，终于终于找到了一罐腌黄瓜。突然听见外面有德军的声音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往上跑，躲到了阁楼里，把梯子收起来，这样没人找得到他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到了晚上才悄悄下来开罐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找到铁铲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钩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终于戳进了罐头里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罐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小心掉在地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因为他面前站着一个德国军官。这个德国人跟以往的德国人不太一样，他只问他在干嘛，问他是不是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儿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问他以前做什么的。当他听说对面是一个钢琴家，就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到了一架钢琴前，让他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战战兢兢的坐下，慢慢的弹奏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五年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他五年以来第一次弹琴，弹奏的是肖邦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G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调第一叙事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这首曲子藏着肖邦对故乡祖国满腔的爱，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家也表达了同样的情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有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磕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慢慢的熟络起来。月光下，狼背瘦削的钢琴家的身影有种特别的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沉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慢慢就忘记了自己的处境，陷入了艺术中。他用力弹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指飞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琴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表达着愤怒。一曲结束，军官脸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抑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住惊讶。他问钢琴家是不是犹太人，钢琴家没回答。最后，他来到钢琴家藏身的阁楼，知道他躲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走了。原来，钢琴家躲的地方是一间德军的临时指挥所，而那位军官正是这里的领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开始悄悄给钢琴家送吃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果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有一把开罐头的刀，吃着果酱，钢琴家体会到了难得的满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久，德军要撤退了。临走前，军官最后一次给钢琴家送食物，满满一大包，还把自己的军大衣留给了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军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问了他的名字就走了。不久，一辆插着波兰国旗的车开来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激动地冲下楼，没想到迎接他的却是枪子。好不容易才解释清楚自己是波兰人，原来他们打他是因为他穿着德军的大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钢琴家终于撑过了战争，他重新弹起了钢琴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5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，一位朋友找到他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朋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，他曾在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战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群中遇见一个德国军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个军官请求他通知钢琴家，希望他帮忙救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朋友没听清楚军官的名字，他们最后也没有找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个军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位德国军官现实中名叫威廉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-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霍森菲尔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他不只帮助过钢琴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战争期间，他为五十多名波兰人提供的帮助和庇护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95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，他死在了战俘营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9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才被追封为国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义人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钢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失去所有至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屡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濒临饿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即使吃过那么多苦，他也可以说是战争中很幸运的人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离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于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 w:themeColor="text1" w:themeTint="d9"/>
          <w:spacing w:val="0"/>
          <w:sz w:val="24"/>
          <w:szCs w:val="24"/>
          <w:shd w:fill="FFFFFF" w:val="clear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，让我们向所有为和平做出努力的人们敬礼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音乐比炮火响亮，艺术比战争长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，今天的视频就到这里了！喜欢的话别忘了记得关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X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Apache POI</dc:creator>
  <dc:description/>
  <dc:language>en-US</dc:language>
  <cp:lastModifiedBy>jifang</cp:lastModifiedBy>
  <dcterms:modified xsi:type="dcterms:W3CDTF">2020-08-05T03:27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