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哈喽大家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今天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来的是印尼恐怖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亡矿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富家公子小帅在苏门答腊岛度假时，无意中得到了一张藏宝图。图上显示，在印尼的一个神秘小岛上，有一个矿洞，那里藏着有名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山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黄金宝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里我们先简单的说一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什么是山下黄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二战时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拥有马来之虎称号的日本南方作战总司令山下奉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东南亚叱诧风云。在战时，他在当地大肆的搜刮钱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传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本在投降之前，山下奉文将这笔黄金放到了一个秘密的山洞里。得到这张地图的小帅赶紧带上女友小美，并从当地招募了以长壮哥为队长的雇佣军向着小岛进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同行的还有小帅的朋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和日本学者惠子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本身就是个探险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藏不宝藏的无所谓，就是单纯的喜欢探险。而惠子则是想了解一下自己国家的真实历史和犯下的罪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经过长途跋涉，一行人找到了这处二战时期的矿洞，大家欣喜若狂，准备破门而入。就在这时，他们遭到了一群不明身份的武装分子的袭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众人赶紧应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场枪声大作，但敌人的火力实在太猛，大家有些招架不住。而在这时，铁门被打开了，大家赶紧撤退到矿洞里躲避。然而祸不单行，一颗手雷爆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将矿洞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封死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雇佣军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-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短发哥也被炸成了重伤，而且通讯设备损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外界失去了联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外面都是些什么人？为什么要攻击他们？大家是一脸的懵逼，现在外有追兵，大家只能硬着头皮往矿洞里面走，晃动中是一片的漆黑。只有破碎的日本军旗，似乎在幽幽的发着绿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诡异的氛围暗藏着杀机。突然，矿洞里响起了日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军歌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把大家给吓了一跳。如果不是闹鬼的话，说明这里还有人存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并在暗处观察着他们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这里，大家加快了前进的脚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穿过隧道，大家来到了一个摆满试管烧杯的大型实验室，军事基地怎么会有实验时？这时，学者惠子通过观察现场散落的文字材料得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里就是臭名昭著的日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3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队的秘密研究基地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3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队是日本法西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本以外领土，从事生物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细菌战研究和人体试验相关研究的秘密军事医疗部队的代称。除了在我国哈尔滨平房区设立总部外，太平洋战争爆发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新加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印尼等地设立了分部，他们用大量的活人进行实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研究化学武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数的平民和战俘惨死在了他们的魔掌之下。说到这里，大家觉得以上的介绍还不够，大家可以去看一下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3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反正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整个人都不好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一种说不上来的感觉，只能说勿忘国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有些跑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这一波科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。我们言归正传，这里有这么恐怖的基地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显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知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，但却隐瞒了一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的这一行为，引起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的不满，双方发生了激烈的争执，最终不欢而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决定带着手下逃命，而小帅还想着找房间，就带大家各自找出口的时候，一双惨白溃烂的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地下钻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短发哥给拖走了。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和另一个雇佣军赶紧追了过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眼前出现了一个可怕的人形怪物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两人给吓坏了。等缓过神来时，怪物已经不见了，而此时的短发哥已经领了盒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非常的恐怖。接着惠子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在寻找短发哥的时候，被一个戴着防毒面具的日本兵给抓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本兵摘下了面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张恐怖骇人的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现在了惠子和郑毅哥的面前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惠子是日本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经过交流得知这个日本兵已经在这个坑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待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。他说自己是这里的守护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当年日军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3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队在这里秘密研制不死战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多贫民因为实验失败变成了怪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经过无数次的比例配备研制终于成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日本兵也被注射上的这种针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以尽管面容已经十分的苍老，但身体还是非常的强壮。不过这种针剂很不稳定，大部分人没有老日本兵这么幸运，而是变成了如同丧尸一般的不死战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没有思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知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知道杀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惠子告诉老日本兵，日军已经战败投降，并给他看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4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日本投降的视频。看完后，老日本兵情绪非常的激动，还是不愿意面对现实。与此同时，小帅和女友小美终于找到了传说中的黄金，但是黄金已经被日军粉碎，变成了金粉，然后和化学药剂配备在了一起，而这就是不死战士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针剂。小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非常的失望，但小美却动了歪心思。这针剂如果真的有用，可比黄金珍贵多了，于是偷偷的藏起了一支。就在这时，队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强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发现了一扇挂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和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字样的大铁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不动动脑子直接就打开了。接着恐怖的一幕出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排排身穿铠甲的日本武士瞬间被激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们就是日军造出来的不死战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些人刀枪不入，拥有不死之身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强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的手下一看大事不妙，赶紧让大家离开，而他自己瞬间就被不死战士给捅死。随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强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小帅和小美从地道逃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途中遇到了不死战士的袭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受重伤。在情急之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化药剂注射到了小帅的体内，希望有奇迹发生。然而变异的小帅变的毫无人性，立刻将身旁的小美给杀死，然后自己也因为药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排异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领了盒饭。而另一边的老日本兵看着惠子是自己的老乡的份上，忽然良心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他们指了一条逃生通道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留了下来，拖延不死战士的进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此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群人只有强壮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惠子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幸存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汹涌而来的不死战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强壮哥让他们先走，自己留下来断后，可他根本就不是不死战士的对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就被乱刀砍死。接着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也牺牲了自己救了惠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惠子终于从下水道逃出升天。不过不要以为是老乡，就对自己人会心慈手软。因为日本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丧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日本的鬼是一样的，根本不讲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的最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惠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摔倒在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死战士对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举起了屠刀，故事也就到此结束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是那句话，君子爱财取之有道，不作死就不会死。当然，没有以上的特征，恐怖片还怎么拍呀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，今天的电影解说就到这里。喜欢的小伙伴记得给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点赞和转发，如果你有想看的电影，也可以在评论区告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最后当然也别忘了点个关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转发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9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8:00Z</dcterms:created>
  <dc:creator>Apache POI</dc:creator>
  <dc:description/>
  <dc:language>en-US</dc:language>
  <cp:lastModifiedBy>jifang</cp:lastModifiedBy>
  <dcterms:modified xsi:type="dcterms:W3CDTF">2020-08-05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