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bookmarkStart w:id="0" w:name="_GoBack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欢迎来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为大家带来一部反映现实题材的文艺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不是药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主勇哥是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印度神油店的小老板，不过生意却不大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临关门的境地。而更让他心烦的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前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带着他唯一的儿子移民海外。勇哥当然不同意，当即就和前来协商的律师干了一仗，为此还闹到了警察局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天，本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灵魂人物之一吕受益登场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吕受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患有白血病，需要长期吃瑞士的特效药格列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是格列宁太贵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盒将近四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家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耗尽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吕受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实在是吃不起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才找到经常去印度进货的勇哥，希望他能从印度帮他买药效相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价格却低于二十倍的仿制药。经常跑货的勇哥知道这是走私，要抓住可不得了，一口回绝了他的请求。可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父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心脏病突然发作，必须立马住院手术。面对十几万的治疗费，勇哥决定铤而走险去印度一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果以每瓶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元的价格带回了一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仿制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剩下的就是销售的问题了。勇哥和吕受益跑遍了各大医院，可是因为患者对这个药物不了解，二人跑了好些日子，却一天都没有卖出去。这时候，吕受益想到了在迪厅跳舞的群主慧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慧慧的女儿也是白血病患者，每天靠着天价的特效药续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将他们的来由跟慧慧说明了一下，结果第二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慧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带了十几名各大白血病群的群主上门来找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商量买药的事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药源有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销路也有了，接下来就是如何安全运营的问题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了方便中印双方交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会英语的病友刘牧师加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担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翻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勇哥又收编了同样是患者的黄毛，让他给自己打下手。就这样，五人小分队正式成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仿制药的药效很快就得到了患者们的肯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此有越来越多新的患者加入到了买药行业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也从中赚取了不少的中介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的小门脸也可以顺利营业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父亲的手术也成功做完了，而最重要的是，患者们也不用每天发愁凑钱买药续命。如今的现状让每一个人都很知足。然而这一天，有一位吃仿制药老太太的家属赵昌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他赔付医药费。因为老太太自从吃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药之后，就身体不适住进了医院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等人的提示下，家属表示老太太除了吃仿制药之外，还吃了德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列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顺藤摸瓜，勇哥等人找到了卖假药的张长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良奸商的假药根本就没有任何作用，纯属是为了骗钱。这就是现实版的人血馒头啊，勇哥等人当场就砸了张长林的场子，还揭穿了他卖假药的骗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了晚上，张长林就找上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不知道他从哪里得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卖药的事情，就商量的想买下它的印度仿制药代理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自然不同意，直接就轰走了张长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好第二天到了一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正在卸车的时候，张长林打来电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警察随后就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果然没几分钟警察赶到将小店翻了个底朝天，幸好他们提前有所准备，才躲过了一劫。然而勇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害怕了，因为不是每次都会这么幸运的，如果自己被抓住父亲怎么办，儿子又怎么办？再三权衡下，他最终将代理权卖给张常林，并在饭桌上和四人摊牌。他们不理解勇哥为何会把救命药交到一个奸商的手里，好好的一顿饭以不欢而散告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间来到一年之后，勇哥已经成为了一家服装店的老板。这天外出谈合作的时候，被吕受益的媳妇找上了门。原来，张长林将仿制药的价格从一万涨到了两万，病友们支撑不起医药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便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局举报了他。而张长林跑路了，药也就断了。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断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的吕受益病情越来越严重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吕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来的目的就是为了求勇哥帮他买几瓶药。随后，勇哥来到医院看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受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经那个虽然瘦弱却神采奕奕的小伙子，如今变得虚弱不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空洞的眼神中全是绝望。而让人心疼的是，他在清理伤口时的喊叫声像是来自修罗地狱一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病痛折磨着吕受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折磨着他的家人，同样也折磨着昔日战友勇哥的心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决定去印度带几瓶药回来，可是一切都已经晚了。为了减轻妻子的负担，也为了给自己留最后一丝尊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吕受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吊自杀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勇哥也决定重新卖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召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各大群主，让他们每人上交一份买药患者名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的每瓶药只卖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元，一分不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而，没过多长时间卖假药的消息又传出来。警察开始了地毯式搜索，而张长林此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索要封口费，可最终他还是没跑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警察逮捕归案。不过这次他终于有人性了一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勇哥卖药的事情只字未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是警察却并不打算放过卖假药的人，动员市民积极举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，警察听到风声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码头，而勇哥今晚正在码头接一批货。中途黄毛意外上了个厕所，偷看到了这一幕，他赶紧跑回了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不注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独自开车引开了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他为自己的英明之举而沾沾自喜的时候，却被一辆迎面驶来的大货车撞上了。等勇哥赶到的时候，黄毛已经死了，时间永远定格在了二十岁，本来是为了活命却为此付出的生命。然而此时噩耗又来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印度仿制药厂被瑞士厂家起诉，当地政府责令停止药物发售，但是还有这么多人等药救命啊。为了让患者有要吃，勇哥从印度药房以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元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价格回收药物，但是仍然以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元的价格卖到患者的手中。这次是为了赎罪，更是为了责任。正如他之前对刘牧师说的，你不下地狱谁下地狱？这次该轮到他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是没过多久，勇哥还是被抓了，最终被判处五年有期徒刑。在押解入狱的时候，所有接受过他救助的患者自发来为他送行。之前因为怕感染，一直带着口罩，而这一刻源于尊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有人摘下口罩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勇哥送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最后勇哥获得减刑被提前释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此案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政府高度重视而加快医疗改革，很多天价正版药也进入医保报销行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相信很多观众在电影院观看此片的时候都很感动，同情他们的遭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致敬他们的无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能获得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.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评分，这应该是中国电影史上评价最高的文艺片了吧。感谢很多人开始接受，并喜欢这类型的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活中需要勇哥这样的英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荧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前我们同样需要这样的英雄，大家的努力不但会推动中国电影的发展，更会推动医疗改革的进步，甚至是社会的进步。就像勇哥说的，我相信今后会越来越好的，我们一起期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本期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解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到这里了，喜欢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说，记得关注哦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16:00Z</dcterms:created>
  <dc:creator>Apache POI</dc:creator>
  <dc:description/>
  <dc:language>en-US</dc:language>
  <cp:lastModifiedBy>jifang</cp:lastModifiedBy>
  <dcterms:modified xsi:type="dcterms:W3CDTF">2020-08-05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