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家好，我是你们的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今天我们要看的是豆瓣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8.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分的励志电影《驭风男孩》。在开始之前，我们先来科普一个知识，如果你喜欢听相声的话，你一定听过恩希玛这个梗。听起来高大上，其实就是棒子面，稠一点的玉米糊糊，自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6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世纪出现在非洲，经历了四百多年。恩希玛几乎是非洲人一年四季的主食，但即便是这样，仍然有很多人因为饥饿死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影片的故事就发生在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001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，非洲东部的马拉维，一个老百姓常年徘徊在生存线上的贫穷国家，曾被誉为世界上最贫穷的地区，没有之一。马拉维地处热带，一年中五个月是雨季，其余的几个月则是连续的干旱。威廉是一个马拉维的土著黑人男孩，年龄大约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岁。为什么说大约呢？这里科普一下在非洲很多地方因为贫穷落后，大多数人都不知道自己的具体年龄。通常情况下，按照非洲当地的传统，当一个孩子能右手绕过头，碰到左耳朵时就是他们长大上学的时候。当然，这只是家长没钱交学费的一个谎言，所以威廉第一天上学的时候已经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。他的父亲是远近闻名的老实人，勤劳、勇敢、正直；母亲也是附近小有名气的大美女，而且家境殷实。但自从和父亲结婚后，他就变成了一个受穷挨饿的农妇。不过她没有怨言，无怨无悔地操持着家务。夫妻俩生育了三个孩子，老大安妮已经成年，但因为没有钱上大学，只能留在村子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般来说，像她这么大的女孩要么找个工作，要么找个人嫁了。但在这个贫穷的村子里找工作谈何容易？家里人为给她找工作，用尽了各种办法，但都没用。而一家人的口粮就那么点，她总感觉自己是在吃闲饭。全家的经济来源基本全靠地里的玉米。之前，父亲和大伯一起耕种了很多农田，兄弟俩一起耕种多年，但这天大伯在收玉米时猝死。按照风俗，面具巫师送了大伯最后一程，但大伯死后，兄弟两人的农田却被大伯都留</w:t>
      </w:r>
      <w:bookmarkStart w:id="0" w:name="_GoBack"/>
      <w:bookmarkEnd w:id="0"/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给了儿子。父亲什么也没得到，但他也没有和侄子抢，所以威廉家的经济状况更加糟糕。威廉从小喜欢倒腾一些高科技的东西，比如收音机。当然对我们来说，收音机不算是高科技，但在这里，收音机已经算是大家电了。村子旁边垃圾场的破铜烂铁就是它的零件批发市场，比如最近他在这里找到了一个还能使用的泵浦，其实就是一个抽水机。平时威廉还能靠帮村民修收音机挣些外快，但即便如此，家里的生活还是捉襟见肘，他的学费也只够支持首期学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下课后，科学老师告诉他，如果再不交学费，他就必须离开学校。而此时雨季即将到来，一旦形成水灾，大家的生活就会雪上加霜。附近的烟草公司为了烘烤烟叶提出购买村里的树木，尽管这笔买卖可以给他们带来一定的收入，但酋长和大多数人都不同意这笔买卖，因为一旦树木被砍伐，就没有什么能阻挡洪水来袭。不过并不是所有人都这么想，大伯的儿子就偏要卖了自己的林子。因为他是个赌徒，需要钱去赌，不管叔叔怎么劝，他都坚持要卖。看着这些林木被砍伐，威廉什么也做不了，他只能想办法帮村里人修收音机挣学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晚上，威廉意外发现姐姐和科学老师在谈恋爱。在他们村子这种自由恋爱的行为是十分可耻的，一旦被人发现，姐姐的名誉就毁了。所以，威廉决定拆散姐姐和老师。他本计划破坏老师的自行车，但很快他就被自行车上的直流发电机照明系统给吸引了。这套系统可以通过车轮的转动带动发动机产生照明的电能。对于威廉来说，这简直比魔法还神奇。晚上，威廉听到父亲和母亲的谈话，父亲手里还有点钱，但他想等玉米收货后再给威廉交学费。可惜这一年的雨季来势很凶，农田被淹的和小猪佩奇家的泥塘一样，而长达五个月的雨季才刚刚开始。为了保住庄稼，父亲找烟草公司交涉，他提出用他的积蓄把侄子卖出去的森林买回，但被烟草公司拒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雨水的冲刷让玉米根部暴晒在阳光下，今年的收成肯定完蛋，大家都在为接下来的生活怎么办而发愁。威廉当然也着急，庄稼没有收成，他就没有学费。他想到用蓄电池带动泵浦抽水灌溉农田的办法，那么第一步就是如何给蓄电池充电。这一刻，他想到了科学老师自行车上的直流发电机，正常来说没有交学费是不能上课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能是因为姐姐安妮的原因，对于威廉偷偷上科学课的事情，老师也睁一只眼闭一只眼。下课后，他请科学老师帮忙，老师一开始是拒绝的。但威廉立马表示，如果老师不帮忙，他就曝光老师和她姐姐的事情，这下老师怂了。在他的帮助下，威廉得到了在图书馆学习的机会。在这里，威廉找到了一本能源利用的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段时间，马拉维总统为了争得百姓的支持，在威廉的村子里举行的一个拉票会议。但酋长却在演讲中提到了大家最关心最在意，而总统却不愿意提及的事情，就是如何应对接下来的饥荒。结果演讲没结束，球场就被总统的保镖打成了重伤，灾荒问题就这么不了了之，大家只能自己想办法。威廉和父亲拆了屋顶的金属瓦卖钱，但这些根本跟不上谷物价格的疯涨，父亲气不过和几个村民决定去向政府抗议。这边因为饥荒，学生大量退学，学校没有了经济来源，老师也不得不离开。临走前，他希望威廉的姐姐安妮可以和他私奔。安妮当然不同意，因为这样很丢人，但老师也没办法，他真的付不起彩礼钱。这天，威廉因为偷上科学课被校长发现，校长不像科学老师那么好说话，直接轰走了威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，政府给村子送来了比市场价便宜的救济粮。母亲把家里的钱都给了威廉，让他尽量多买点粮食。由于父亲还在抗议政府的途中，家里只剩下的母亲和安妮两人，其实母亲早就发现了安妮和老师的事，只是没有点明。母亲还是希望安妮不要远嫁，就留在村子里。为此安妮决定抱上半桶棒子面，准备离家出走。但就在此时，家里冲进来了一个陌生人，陌生人表示他只想要食物，不想伤人。之后更多的人冲进来，家里的余粮被一抢而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边政府的救济粮根本不够分，如果不是军队看守，粮库被踏平也是分分钟钟的事。威廉侥幸抢购了半袋谷物，并带回了家。到了晚上，父亲终于回来了，一家人发了愁。就半袋玉米，想要度过饥荒，每天就只能吃一顿饭，问题在于放在哪一顿吃。现在是旱季不下雨，庄稼根本不会发芽。威廉做的陷阱连只鸟都捕不到，但日子还得过。实在没办法的父亲提议可以学祖先求雨，可谁都知道那是封建迷信毫无用处，而且父亲还严令禁止威廉把恩希玛喂给它的狗，康巴。晚上，威廉找的安妮，请安妮出马给他搞来老师的直流发电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二天，威廉外出时发现村子里的面具巫师饿死了。回家后又发现姐姐不见了，只留下了一张纸条，上面写着少了一张吃饭的嘴。威廉桌子上摆放的直流发电机，证明安妮和老师私奔了。一家人找到学校讨要说法，毕竟是他们的老师拐走了安妮，加上之前校长还公开开除威廉学籍，他自知理亏，最终同意让威廉继续使用图书馆。这次威廉终于实现了用直流发电机发电的梦想，和小伙伴们联合制造了一个小风车，带动发电机给收音机当作电源。很快没见过世面的小伙伴们被惊呆了，于是大家开始帮助威廉制作更大的风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之后，威廉带着小风车展示给父亲看，并向父亲解释，只要风车足够大，就能给蓄电池充电。蓄电池的电可以带动泵浦抽水灌溉农田，但问题是，他需要拆了父亲的自行车做零件。父亲根本不理解威廉所说的东西，他恼羞成怒地认为这只是威廉孩子般不切实际的幻想。在这个时候，他觉得威廉应该和他好好种地。父亲不同意拆自行车，风车发电就不可能实现，小伙伴们也因为觉得没有希望而决定离开。在威廉的请求下，他们决定搏一搏，用武力抢夺父亲的自行车。父亲没想到儿子竟然会找人来揍自己。小伙伴们当然不敢揍大人，最终他们选择离开村子去外面寻找活路。经过这次父亲的内心也开始动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与此同时，村子里也开始不断有人饿死，威廉的狗也在一棵老树下停止了呼吸。母亲听说了威廉和小伙伴要群殴父亲的消息后，和父亲进行了一次对话。母亲说：“来到这里我失去了多少，我失去了父母，失去了土地，失去了女儿，我什么时候才能停止失去？”这番话让父亲痛定思痛，母亲说的没有错，他们一直保持固守的传统不放，但到头来却是这个样子。就在康巴的坟墓前，父亲同意拆解自行车，同时父亲还亲自上阵，留守的村民也前来帮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大家的帮助下，一个简易的风车被架起。威廉按照书中学到的知识，将线路连接上。风起，风车转动，自行车轮子带动发电机发电，电能再被储存进蓄电池，电池满了泵浦开始抽水。有了水，农田再次被绿色的苞米覆盖。酋长却在此时去世，消失的面具巫师再次出现为他送行。饥荒消失了，村子回到了以前，威廉又养了一条小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学校的帮助下，威廉因为风车得到了奖学金。最后，威廉爬上风车，瞭望着生机勃勃的农田，之后他用奖学金完成学业，然后在南非完成了大学学业，接着又前往美国深造。威廉走后，村子里有新建了更多的风车来确保收成。姐姐安妮和科学老师结婚生子，但却再也没有回到村子。至此，电影结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本片的故事改编自美国的自传小说《御风男孩》，导演是切瓦特埃加福，也是影片中父亲的扮演者。这里提一下他还饰演过《奇异博士》里的莫度男爵。影片中，他展示了一个老实巴交的非洲农民形象，善良、勇敢、正直。他和哥哥一起耕种的农田，哥哥死后都给了侄子，他没有去想。因为公司要买树林，他极力阻止，但他又很执着，或者说顽固，比如他明明有钱，但就是不给威廉交学费，非要等到庄稼收获之后。明知干旱庄稼不能生长，还天天去干农活。其实这些并不奇怪，因为我们很少会为吃不饱而发愁，所以很多我们觉得习以为常的事情，对他们来说很难，就像威廉的风车发电一样。在我们看来，很多初中生都觉得很容易理解，这个怎么说呢？我们可以嘲笑他们落后、野蛮、愚昧，但我们必须要知道我们生活的环境，接受的教育不同，对世界的感知自然也不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影片中，大伯的儿子喜欢赌博，为了赌博卖了家里的林子，因为在他看来，这是唯一能让他离开这块贫瘠土地的办法。还有影片中姐姐安妮和科学老师走到一起，也仅仅是因为老师可以带她离开这个贫穷的地方。更可恶的还有那些抢夺威廉家苞米面的那些人，同样是面对饥荒，父亲想到的是继续种地，威廉想到的则是用发电机抽水灌溉，所以很多人对这部电影的感触都是知识改变命运。确实知识能够改变命运，但影片更多的是展示了威廉面对周围人的质疑时，依然坚持梦想，不放弃，不妥协的精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除此之外，影片中还有一些有意思的地方，比如大伯死后葬礼上有面具巫师，还有神父。一般来说，除了咱们国家的土豪，很少有人会在葬礼上整这么多的花样。等饥荒发生事，到处都是坟丘，师傅不见了踪影，面具巫师也饿死了。威廉看到饿死的巫师一阵发呆，我们可以猜测他可能在想，为什么巫师也会和普通人一样被饿死呢？在电影结尾处，苞米发芽，面具巫师再次出现，威廉和酋长的儿子看到后，却以一副奇怪的表情相互而视。我们不知道他们是为了村子回到以前而高兴，还是为村子里的封建愚昧没有改变而难过。最后老弟建议大家有时间的话可以看一下完整版。整部电影从始至终并没有特别催泪或者煽情的片段，就像小时候听妈妈讲的睡前故事一样，非常温馨享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影片结尾处有这么一句话，上帝如风，触之可及。也许就是要告诉我们，上帝给予我们的机会是均等的，触手可及。只要你能坚持梦想，努力去追求，哪怕别人告诉你不行，你也要说我行。今天就到这里，我是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我们下期再见。记得别忘了点赞、转发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+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关注哦！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3</Pages>
  <Words>663</Words>
  <Characters>3781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14:00Z</dcterms:created>
  <dc:creator>Apache POI</dc:creator>
  <dc:description/>
  <dc:language>en-US</dc:language>
  <cp:lastModifiedBy>jifang</cp:lastModifiedBy>
  <dcterms:modified xsi:type="dcterms:W3CDTF">2020-08-05T03:46:5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