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躺在河边的这个男人是一个活饵，昆虫爬上了手指，他也没动。他不敢动，因为他掉的是东北虎。东北虎喜欢吃温热的肉，而他身上的伤口散发出来的血腥味特别香。果然，丛林里一头庞大的东北虎低吼着朝他走来。不远处趴着两个男人握着十字弓，箭头是一支麻醉针，他们就是盗猎者，是亡命之徒。他们手段残忍，杀人，甚至用活人做饵。他们的一辈子，花了一半的时间坐牢，每次出狱都会跑回丛林里继续作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是一部国产反盗猎电影。东北虎是世界十大濒危动物之一，全世界仅存的野生东北虎不到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500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只，而在中国境内的大约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20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只。男主角是一个住在森林边的孤独男人，他的生命本来与老虎无关，只与猪和老婆有关。他是个拉猪的，工作就是把猪从农场拉到屠宰场，等于是送猪上路的意思。他的生活重心全部在找老婆上，他老婆已经走丢了七年，他也找了七年，渐渐变得胡子拉渣，长发飘飘，真够轴的。但这人有一点好，他不干坏事。他有个叔叔整天劝他一起进山，跟盗猎者买皮，每次都拿一大沓钱诱惑他，但他每次都拒绝。直到有人说找到了他老婆，跟他要几万块钱酬金，他没这么多钱，于是他觉得可以放弃那份为善的执着，便随着叔叔进山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不知道报应会来的非常快，到山里已经是深夜。一下车，叔叔就从地上抓起一把大米，但一看就知道有鬼。然后就在附近的草地里找到了一个陷阱，是盗猎者设的，没注意的话，腿就没了。他们继续深入丛林，猛地一回头，林子里赫然站着一个人。这人举着火把凶神恶煞，胸前绑着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4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只山禽，应该是刚杀的。另一个盗猎者也出来了，冷冷瞧着他们。叔叔没有因为刚刚的陷阱找他们麻烦，反而嘻嘻陪笑。他知道这人有多危险，他赶紧介绍自己侄子，说他信的过别怕，别担心。尽管如此，盗猎者还是搜了男人的身，还把他打了一顿，抢走了他的车钥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接下来，盗猎者把货给两人看。虎皮、豹皮、貂皮都是珍稀动物，都是盗猎者多年偷猎打来的。叔叔开始一张张检查，拿起一张虎皮，他皱眉，这虎皮太小了，还有枪眼呢。一个盗猎者突然箍住他，明晃晃的刀子亮在他眼前。另一个盗猎者说，我拿给你们看是看的起你，哼！你们不配。说着，他就把虎皮抱起来。盗猎者抱着虎皮，好像抱着自家孩子，但下一秒，他就把手机扔进火堆里。火立即烧着了虎皮，滋滋作响，在场的人都惊了。这是干嘛？不卖钱了？盗猎者说，他想要的是这只东北虎的妈妈，那张皮更大、更好，烧了它的孩子的皮，熟悉的味道就会引它过来。他还阴森森的对买家说，这次我想用活饵。买家说，我们回车里去拿钱，就带着男主赶紧走了。他们走之后倒立着突然抱起一只小猪，双手用力把它活生生掐死了。他弟弟看着先是惊讶，不是要活饵吗？但他突然笑了起来，因为他知道哥哥想干嘛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想把那两人当成活饵，另一边买家叔侄回了车里，叔叔说这票不干了，赶紧走。但男主愚蠢，还想交易。他带着钱执意回了山里，一路走，叔叔一路神叨叨的说话。走着走着，突然叔叔的声音就没了。男主回头一看，那盗猎者弟弟抱着他叔叔，他已经双目圆睁。男主撒腿就跑，跑回车里开车。但另一个盗猎者已经拦在了他车前，举起十字弓一箭射中了男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不久，男主苏醒，看见了死去的叔叔。以及那个盗猎者，为了他手上的戒指，还切断了他的手指。后来他们就把男主丢到了河边，自己躲起来埋伏。果然，闻到了血腥味的东北虎来了，它一点点朝男主靠近。生死关头，男主身上突然激起一股绝望的力量。他盯着老虎，疯了一般大喊起来：“让我走！”老虎愣了一下。就在这时，远处盗猎者突然射了一箭，麻醉针射出，没打中老虎。盗猎者抬头一看，却正好和老虎打了个照面。他转身就跑，但老虎开始追他，很快就扑倒了他，另一个盗猎者不敢动，只能听着自己弟弟的惨叫声渐渐弱了下去。而男主则独自跑了，他跑回基地，找到了惨死的叔叔。他很后悔，不该陪他来这一遭的。他用一张皮盖住叔叔，然后一把火把剩下的动物皮都烧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盗猎者看着死去的弟弟，还有搜集多年，却被一把火烧掉的珍稀动物皮。他怒了，他一定要找男主报仇不可。盗猎者扛上枪，往男主的家开去。这时候男主正好回家，准备收拾跑路，一开门却发现了走失多年的老婆。他惊了，偏偏这时候老婆回来了？他不知道这女人根本不是他老婆，而是那骗子的女朋友，假冒他老婆合伙来骗他钱。但男主还是傻，用力抱住了她。就在这时，盗猎者出现了，他居然走到灶台前炒起了菜。一帮人拔腿就跑，盗猎者拿起枪，迅速追出屋外，朝天空猛开几枪，他们知道自己的命已经在盗猎者手里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四个人坐到桌边，盗猎者做好了一桌菜，让他们吃。但大家都不敢吃，就他一个人大快朵颐。吃着吃着，盗猎者把整个事件屡了清楚，男主悬赏找老婆，但不记得老婆长相；骗子想要钱，就叫女朋友去冒充他老婆；男主也要钱，就去山里跟盗猎者买虎皮。没想到最后起了矛盾，死了两个人，动物皮也全被男主烧了。盗猎者说，你们一个个都坏了规矩，他要三个人吃完饭都去丛林里猎虎。但三个人哪愿意，趁他喝酒，男主出手攻击，两人打倒盗猎者。骗子把女朋友推到门外，却又自己回来挡住房门，但盗猎者拔刀，很快捅伤两人。盗猎者从后窗出去，把女人给抓住，然后他把绳子绑在十字弓上，一箭射中门内的骗子，立即开车把片子拖了出去，男主赶紧追。不久，盗猎者停车，让骗子上男主车，但还没上，他就立即开车。眼看骗子要被拽下车，拿出一脚油门跟上，总算是让骗子上了车。这下，两辆车被一根线连接，一头是骗子的躯体，另一头是疾行的车。盗猎者笑的猖狂，开车忽远忽近，让骗子疼得惨叫不已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就在这时，两车中间开来一辆货车，两车分离，眼看绳子就要被撞，骗子要死。女人拿起斧头，砍断了绳子，救了她男友一命。后来，盗猎者扛着女人下车，骗子奄奄一息的肯求男主救他的女友，男主明知那不是自己老婆，却还是追了上去。他当然打不过这老江湖，不久就被盗猎者打晕。盗猎者拖着男主，非要让他给老虎吃掉不可。就在这时一直追查的女警赶到，开枪击中了盗猎者。一切结束，可这时男主角开始往河边爬去，这是全片最具深意的片段。他像老虎一样喝水，随后翻过身。就在这时，他终于记起了老婆的样貌，他记起自己抹了抹老婆的眼角，把那颗他以为存在的痣抹去了。这个找回的记忆，意味着他找寻了这么多年的女人，只是他心中一个不甘的幻影而已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最后，老虎再次出现在他眼前，跟他对视，随后转身离去。这老虎象征着他的心魔，老虎走，他心中的人性就可以活下去。后来男主收拾行李，离开了这个他被困七年的地方。他经历了一场生死大劫，但也从此摆脱了梦魇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今天的故事到这里就结束了。喜欢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XX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解说，别忘了点</w:t>
      </w:r>
      <w:bookmarkStart w:id="0" w:name="_GoBack"/>
      <w:bookmarkEnd w:id="0"/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赞、关注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+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转发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9435" cy="263525"/>
              <wp:effectExtent l="635" t="635" r="0" b="635"/>
              <wp:wrapNone/>
              <wp:docPr id="1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49" stroked="f" o:allowincell="f" style="position:absolute;margin-left:168.9pt;margin-top:0pt;width:144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t xml:space="preserve">第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semiHidden/>
    <w:unhideWhenUsed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2</Pages>
  <Words>391</Words>
  <Characters>2235</Characters>
  <CharactersWithSpaces>26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2:52:00Z</dcterms:created>
  <dc:creator>Apache POI</dc:creator>
  <dc:description/>
  <dc:language>en-US</dc:language>
  <cp:lastModifiedBy>jifang</cp:lastModifiedBy>
  <dcterms:modified xsi:type="dcterms:W3CDTF">2020-08-05T03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