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937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月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，轰炸了二十多天，南京被日军攻破。此时的南京已经没有抵抗能力，剩下的只有逃命。淑娟和同事们狂奔着，日本兵撕扯着他们。一声枪响，战斗爆发，开枪的是李教官，他奉命带领仅存的十余名战士撤出南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军人的血性促使他阻击日军，营救学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李教官等人刚走出埋伏地，忽然枪声响起，大队日军和坦克冲了过来，强大的火力让战士们只能暂时躲到两旁的废楼。几名士兵跑到楼顶，居高临下开枪射击日军，因为缺少打击坦克的武器，那时候的中国军人会有一种原始的方法，与战友的身体来做掩护，让爆破手尽量靠近坦克。当时的中国人不愿做亡国奴，往往会拿命去拼，一队士兵在日军机枪的扫射下接连倒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最终，只有李教官和一名受伤的士兵幸存了下来。学生们陆续跑进了教堂，随之而来的还有一个叫约翰的美国人。他原本是来给神父收拾遗体的，但神父被日本人炸得尸骨无存，约翰结不到钱，别赖在教堂不走了。而后，一群浓妆艳抹的风尘女子强行闯入了教堂。他们就是有名的秦淮河女人，为首的叫玉墨，乃秦淮河的头牌。夜幕降临，女人们霸占了地窖，饮酒作乐，好不快活，还骚首弄姿和洋人调情。学生们满眼鄙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不要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深夜一双手揭开了地窖的木板，酣睡的女人们被惊醒，李教官扛来了受伤的战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希望女人们能够帮忙照顾，让这个只有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岁的战士临死前能躺在暖和些的地方。再三拜托后，李教官拿起枪转身走了。第二天一早，学生们和女人们吵了起来，学生觉得女人脏不允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用浴室。就在双方扭打之时，一颗子弹击穿了学生的脖子，鲜</w:t>
      </w:r>
      <w:bookmarkStart w:id="0" w:name="_GoBack"/>
      <w:bookmarkEnd w:id="0"/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血四溅，众人惨叫慌乱的逃窜。约翰收拾着行囊，准备悄悄溜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李教官快步奔走在街道上，不断从身上掏出手雷，放在废墟的隐蔽处。淑娟和同学们冲到厨房，正要钻进地窖。突然，一个日本兵举枪对准她们，淑娟看了看玉墨。“快上楼”学生们冲向楼上，可最后鬼子还是在图书室发现了他们，鬼子们追逐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撕扯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衣服。此时，约翰拿着红十字起冲了出来，大声怒斥着鬼子：“住手！这里是神圣的地方，我以神的名义命令你们马上离开。”鬼子们都停了下来，学生们赶紧躲到约翰身后，可禽兽的鬼子军官一刀砍断了红十字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突然，一个子弹飞来，杀死了鬼子。是李教官！鬼子们立马持枪冲了出去，约翰爬了起来。看着眼前惨死的女孩，他痛苦的流下了眼泪。李教官瞄准地上的手雷，一枪一个，手雷爆炸，成群的鬼子也应身倒下。不幸的是，鬼子还是发现了他。李教官被炸的满脸是血，双腿血肉模糊，鬼子向他疯狂扫射，他被打下了废墟，但他早已绑上引线，引爆了手雷。一声剧烈的爆炸，李教官和鬼子们一起消失在废墟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随后，教堂又来了一大队日军，带队的是长谷川。长谷川并没有为难学生们，甚至还送来了食物，派兵把守教堂的安全。但他真的是想保护学生吗？院子里，约翰悲痛的掩埋了死去的女孩。淑娟问道：“约翰神父你不会离开我们的，是吗？”约翰并没有回答。回到教堂，乔治问约翰为什么不回答淑娟？约翰稍作沉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叫我约翰神父，可我只是个做殡葬的，我们有神父的话，也许日本人不敢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乔治说：“你就是沈父，如果你不做神父，你自己去告诉学生们。”随后便离开了房间。约翰也曾有一个可爱的女儿，如果不是意外，女儿现在也和学生们一样大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白天，约翰偷偷的检查着卡车。正好撞见了溜进来的孟先生，孟先生是淑娟的爸爸，为了女儿，他忍气吞声帮日本人做事。但他并没有出卖同胞，可女儿一直将他视为汉奸。约翰肯求孟先生能够找来修车工具和通行证。孟先生无奈地拉开了约翰的手，转身走了。地窖里，浦生的脸色极为苍白，膝盖上满是溃烂的血肉。他不断的在梦里一遍一遍的喊着姐姐。女人们听着浦生的梦呓，都流下了无声的眼泪。浦生的手慢慢垂了下去，他死了。趁着夜色，约翰和乔治在埋葬浦山。女人们围在窗户旁看着，红菱看了看周围问：“豆蔻呢？香兰也不见了，好久没看到她们了。”玉墨看向春花，春花说：“豆蔻和香兰出去了，豆蔻非要去翠喜楼拿琵琶弦，她想给普生谭秦淮景。她说普生可怜，像他亲弟弟；湘兰说她耳坠拉柜子里了，天黑她们就走了。”女人们一听就慌了神，这时约翰推门进来，玉墨将豆蔻和香兰出去的事告诉了他，并恳求约翰能够出去找她们。约翰犹豫着，最终还是答应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次日，约翰也出去找食物为由，骗过了看守的鬼子。街道上到处都是惨死的百姓和破败的废墟，宛如地狱一般。另一边，豆蔻和香兰遭遇了鬼子，忽然一个子弹打在香兰的脖子上。豆蔻抱住香兰尖叫着，鬼子追来，豆蔻不得不继续逃跑。香兰死死的拉住鬼子，但豆蔻还是没能逃出鬼子的魔爪。满脸乌青、浑身汗水的豆蔻被赤裸的绑在椅子上，受尽凌辱的她被鬼子一刀插进了身体，豆蔻的哭喊声停了，血水四溅。</w:t>
      </w:r>
      <w:r>
        <w:rPr>
          <w:rFonts w:ascii="微软雅黑" w:hAnsi="微软雅黑" w:cs="微软雅黑" w:eastAsia="微软雅黑"/>
          <w:b w:val="false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等约翰和乔治赶到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只有两具被折磨的惨无人样的尸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约翰将被血染红的琵琶弦交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玉墨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谎称豆蔻和香兰是被流弹打死的，没有受苦。约翰在墙角喝着闷酒。忽然，孟先生钻了进来，他从衣服里掏出了工具，还拿出了一张通行证。孟先生恳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约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能够将他女儿带出去，日本人已经不再信任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约翰是他唯一的希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白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长谷川带兵来到教堂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递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份请帖，邀请学生们明天去参加日军的庆功宴。约翰接过请帖，缓缓的打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谢谢你的好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长谷川先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很遗憾，学生们明天不能参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些孩子的故乡被毁灭，无家可归，需要他们为你们庆功，这太残忍了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长谷川看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约翰说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请记得明天下午四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会有车来接学生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夜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淑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女孩们站在塔楼的边缘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准备跳楼自尽。约翰和玉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火速冲了上来，可学生们根本不听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心求死。危急时刻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玉墨说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明天我替你去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们也相继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我们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明天我替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学生们这才放弃了轻生的念头。地窖里，女人们围坐在一起，七嘴八舌的议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们是想把他们哄下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才那么说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家晓得自古以来都说我们什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吗？商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知亡国恨，隔江犹唱后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花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要我说，我们干脆就去做一件顶天立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事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死改一改这自古以来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骂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跟你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带我一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照我讲，姐妹们都去，也好有个照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玉墨说的对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都说婊子无情，婊子无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好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们姐妹也去做一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情有义的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都去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们开始裁剪床单和窗帘，纷纷脱下妖艳裸露的衣服，用白布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着裹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知不觉就亮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们都已剪短了头发，仿若学生一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旁的乔治数着人数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个，这真是个可怕的玩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本人数了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个，众人陷入了沉默。乔治忽然说道，我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从教堂到车上，就那么短的路，你化好妆，我低下头跟在女人后面，日本人肯定认不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约翰看着乔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知该说什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久，乔治穿上了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衣服，戴着假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约翰说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一定要在中途跳车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乔治摇摇头，我不会跳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如果我跳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本人就会发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会坚持给你和女孩们更多的时间逃出教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厅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们将镜子砸在地上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们捡起地上的玻璃碎片，用布裹住一段藏进怀里。日本人已经到了教堂外，女人们走出大门，一个接一个的上了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约翰眼里满是无奈。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关了起来，车走了，谁也无法知道他们将要面对的是什么魔鬼。夕阳下，约翰开着车驶向远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金陵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十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作为一部战争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电影的视角聚焦于一群风尘女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十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钗旗袍包裹的风情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向死而生的勇气，是最残酷的世道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性的光辉。如今我们是安逸了，但愿那道光芒永远停留在我们的骨子里。那时候的中国人不愿当亡国奴，只有拿命去拼，但愿那段历史永远铭记在我们的心里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今天的解说就到这里了，喜欢的话别忘了给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点赞、关注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+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转发！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37:00Z</dcterms:created>
  <dc:creator>Apache POI</dc:creator>
  <dc:description/>
  <dc:language>en-US</dc:language>
  <cp:lastModifiedBy>jifang</cp:lastModifiedBy>
  <dcterms:modified xsi:type="dcterms:W3CDTF">2020-08-05T03:25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