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迈着六亲不认得步伐，他来了。这小孩，天生智障，但人生就像开挂了。小时候陪邻居跳舞，邻居看他一瘸一拐的挺有意思，就学着跳，后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邻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名了，大家都管他叫猫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小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欺负，到处跑，结果速度被教练看中，轻松进了国家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大后参加越南战争，一不小心救了半个连，然后就成了国家英雄，总统亲自给他颁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吐槽，无意间说了句“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shit happens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！”从此有了车贴艺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擦脸，随手擦出了一个微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美国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T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恤文化开流行街头；他投资，以为投资是一家水果店，到现在我们都知道了那家公司叫苹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人叫做阿甘。这部电影叫《阿甘正传》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多牛？我就说一句：影史前三，这个地位是大家公认的。如果你的人生曾经有过不顺，我建议看看这部电影。逆袭、治愈、又很有意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闲话不多说，故事是这样的。阿甘家很穷，小时候住临时公寓，隔壁叔叔竟然过来逗他。两人一个弹琴，一个跳舞，小孩扭的还挺有意思，叔叔让他再来一遍。两个月后，妈妈跟他逛街，他发现这个叔叔出现在电视里，扭的正是他那段舞蹈。叔叔现在出名了，大家都叫他猫王。阿甘不但智障，腿脚也不太好，走路得踩个脚蹬。同学们总欺负他，除了这个女孩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-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。她很善良，只有她愿意陪阿甘玩。有一次，同学又过来欺负的他，珍妮也拦不住，就让阿甘快跑。结果他越跑越快，把脚蹬都踩飞了。后面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个同学直接看傻了，他们骑车都追不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跑的实在太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慢慢长大，同学也越来越嚣张。他们买辆车，这回看你怎么跑？阿甘被追的实在没办法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跑到一个小门，误打误撞进了橄榄球场。他也不管人家在比赛，一直往前跑，结果所有球员都跑不过。看到这个速度，教练一下子站起来了，赶紧问助理这人叫什么，然后阿甘就被收编了。他以体育生的身份进了校队，上了大学，并带领学校拿到了全国冠军。再后来，教练把他推荐到了另一支球队，他也不太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知道这个队的待遇不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吃有喝的，唯一一点不好就是要经常跟一个老头见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老头是美国总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统，而这支球队是全明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毕业之后赶上征兵，阿甘去了部队，他智商只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以看着有点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新兵长官训话，问道阿甘：“你来部队干什么啊？”阿甘回答说：“你让干什么就干什么。”挺上道啊，部队本来就是这样，令行禁止。都说部队生活苦，阿甘反而觉得很轻松，因为什么都不用想，每天只要听安排就行。比如组枪，长官的唯一要求不就是动作快点嘛。好说，阿甘越做越快，竟然直接就破了连队记录。</w:t>
      </w:r>
      <w:r>
        <w:rPr>
          <w:rFonts w:ascii="微软雅黑" w:hAnsi="微软雅黑" w:cs="微软雅黑" w:eastAsia="微软雅黑"/>
          <w:b w:val="false"/>
          <w:bCs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剩下的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非也就是擦擦鞋、拖拖地了，都不难。只是有时候夜深人静，阿甘会想起妈妈和珍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两天放假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允许大家回家，阿甘回去见珍妮了。没想到她已经辍学，变成了一个风尘女子。在酒吧驻唱，还被客人欺负，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跟那人一顿揍。原来这些年啊，珍妮过的不是很开心，父亲变态，母亲早死，她的人生毫无幸福可言。于是就开始自甘堕落，早早进入成人世界，变成现在这样了。她不想让阿甘看到自己的狼狈，便把他狠狠骂走了。临走前，阿甘对珍妮说：“我应该要很久都见不到你了。他们说，这次要走很远，要到那个越南。”这下珍妮明白了，要打仗了，阿甘是来道别的。于是她赶紧转身对阿甘说了一句话：“你给我记住，如果有危险，一定快跑，听见了吗？”他点了点头，像小时候一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后来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阿甘最好的战友小黑，今天他们第一次见中尉。现在一定要记住中卫这张帅脸，再过两分钟他就不帅了。战争并没有大家说的那么可怕，他们连敌人都见不着。每天割个草、走走路就得了，只不过有时候，队友有点淘气，比如突然就扔颗雷，炸个洞，然后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钻。有一天，突然开始下雨了，一连下了四个月。从此他们就开始在水中前进，也在水中睡觉。晚上，小黑跟他靠在一起，对阿甘说自己想家了，他家是捕虾的，他说以后复员了，阿甘没事干就跟他一起捕虾。小黑已经计划好了，到时候带他赚大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雨停了，他们正高兴呢，突然就敌袭了。敌人的火力很猛，都是重武器，中队被打了个措手不及，他们必须马上撤退。所有人都在后撤，大家都让阿甘快跑。他想起了珍妮的嘱咐，转身就跑，很快就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所有人。他的体力、耐力可是国家队标准，但阿甘突然又停住了，因为他发现小黑不见了。小黑是他朋友啊，他决定冲回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是这刚跑没多久，他发现路边有个受伤的战友，战友向他求救，他也不能不管呀，于是就把这些人背到河边，回头继续找小黑。结果每次回去找，他总能碰见战友。就这样，他把小半个中队都背回来了，包括队长，也包括小黑。只可惜小黑受了很重的伤，临死前，他只说了一句话：“我想回家。”就这样，阿甘拿到了一枚荣誉勋章。总统亲授，全国只有四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场战争让阿甘受了轻伤，他在医院休息，有个受伤的病友在打乒乓球，因为自己打太没意思了，他把阿甘叫过来当陪练。结果这一来二去的阿甘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好，伤兵打不过他了。他的球技在这些伤兵、老兵圈里出名了。然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开始全国表演，慰问伤兵。这个过程中，他的水平被国家看中了，让他代表美国访华。那一年，史称“乒乓外交，小球转动大球”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第二年的尼克松访华，从此中美正式建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国后，阿甘出名了，总统邀请他去白宫打球。阿甘被安排住在新开的水门酒店。当晚，他发现对面楼一直有人在拿手电筒照，这太晃眼了啊，阿甘睡不着。于是他就给前台打电话，说这个对面停电了，赶紧派人过去修一下。结果第二天水门事件曝光，总统因此引咎辞职。而这个阴差阳错的举报人正是阿甘，也是醉了。也许是因为这件事，也许赶上军队裁员，总之阿甘复员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挺好，他之前不是答应过小黑吗？回家之后一起捕虾，现在刚好可以把这事办了。阿哥买了身衣服，剪了个头，带着妈妈吃了顿好吃的，剩下的全部积蓄就是买船。虽然小黑已经死了，但他答应过，回家后一起捕虾。阿甘脑子一根筋，也不知道能不能干好，反正答应了就得做。事实上，钓虾很难。第一次出海，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一堆海螺，第二次才钓到虾，不过只有五只。旁边的水手大叔说他运气不好，是因为没有给船起个好名字。但他能想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名字只有一个：珍妮。但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过得很不好，她基本每天都在酒吧泡着，陪男人喝酒、吃药，有时候甚至想自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一边开船，一边想珍妮。结果珍妮没来，倒是来了中尉。因为当时中尉开玩笑说，如果你这样都能当船长，那我就给你打下手。如今他来了，兑现承诺。总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比原来好多了，阿甘不再是一个人。在中尉的帮助下，他们的战利品多了易拉罐、马桶圈、又多了皮鞋和三级头，就是没有虾。不过都说了嘛，阿甘的人生开了挂，因为他天天向上帝祈祷，</w:t>
      </w:r>
      <w:r>
        <w:rPr>
          <w:rFonts w:ascii="微软雅黑" w:hAnsi="微软雅黑" w:cs="微软雅黑" w:eastAsia="微软雅黑"/>
          <w:b w:val="false"/>
          <w:bCs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上帝就来了</w:t>
      </w:r>
      <w:r>
        <w:rPr>
          <w:rFonts w:ascii="微软雅黑" w:hAnsi="微软雅黑" w:cs="微软雅黑" w:eastAsia="微软雅黑"/>
          <w:b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雨越下越大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特别害怕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反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特别兴奋，像发了疯一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桅杆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喊大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边骂边笑。他在抱怨命运的不公平，他在向上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请求一战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想被雷劈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想把心中的委屈骂出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对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了句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莫名其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他说这些年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记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抱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直还没谢他救过自己一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并没有说出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句，但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知道他大概已经跟上帝和解，也跟自己和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近几年来罕见的风暴，港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变成了一片废墟，几乎所有渔船都被摧毁，只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艘安然无恙，但老天留下的偏偏就是他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已经没有竞争对手了，他们每次出海都能满载而归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注册了一家公司，慢慢公司家喻户晓，直到今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来妈妈生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于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离开渔船回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陪她走完了最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继续打理公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一天，阿甘收到一封信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尉说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近做了一笔投资，他们以后再也不用考虑钱了。阿甘一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信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标志，以为这家是卖苹果，他也没多想，反正不考虑钱，那是好事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部分钱捐给了慈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为妈妈告诉过他，钱够用就行，剩下的只是炫耀。他找了块草坪，每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义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除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除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边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后，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终于不再是一个人。阿甘觉得很幸福，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求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虽然不聪明，但也知道什么是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拒绝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问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什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什么不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？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什么都没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只是摇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半夜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告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过还是什么都没说。第二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童年阴影，所以这些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乱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虚度人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走不出来当年的阴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自己没办法当一个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房间又变回阿甘一个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不知道什么原因，他现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去痛快的跑一圈。阿甘跑到公路尽头，又跑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城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又跑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州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就这么一直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穿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大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决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调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跑到大陆的另一个尽头，累了就睡觉，饿了就吃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跑了整整三年，慢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来越多人开始关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记者过来采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追随者过来跟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来越多人觉得阿甘的行为振奋人心，让失意者充满斗志。比如有一个人是做贴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想让阿甘帮忙想一句口号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好看到阿甘踩了狗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口说了一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it happens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翻译过来就是“经常有这事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商人受到了很大启发，想出了一句标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shit happens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从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车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火了。后来又个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前卖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T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卖的倾家荡产，他跑过来跟阿甘商量，想把对方的脸印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T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恤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果刚好路过一辆车，溅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身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拿起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T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恤随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美国潮牌你肯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见过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笑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叫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Smile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又过了两个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跑累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回家。回家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收到一封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寄信人是珍妮。后来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气色很好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这些年看到有关阿甘的所有新闻都剪在一起，变成了一本相册，她就这么拿着相册看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欲言又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多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来一个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孩子，这孩子很可爱，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儿子介绍了自己的好朋友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然后就让他去玩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问珍妮幸福吗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孩子的爸爸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哪儿？珍妮却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爸就在眼前。听到这个消息，阿甘连退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他一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点接受不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幸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二是害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孩子也跟自己一样，天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痴呆。但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告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阿甘是全班最聪明的孩子，他终于放心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来，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得了绝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命不久矣。阿甘陪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床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讲完一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葬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时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那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树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就这么一直陪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像小时候她陪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上学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儿子送上校车，儿子跟他挥手道别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脚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羽毛扶摇直上，就像影片开头一样，阿甘好像看到了小时候的自己。至此电影结束，这是结束也是开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正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里有句话特别出名，你肯定听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生就像一盒巧克力，你永远不知道下一颗是什么味道。既然不知道，那就不必纠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阿甘教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的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纯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坚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什么都别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无杂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做好眼前的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眼前的人，剩下的交给天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天不会亏待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部电影没法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原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因为有一些话和有些镜头真的很经典。比如妈妈对阿甘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Don’t ever,let anybody tell you,they are better than you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翻译过来就是“别听那些人，总说他们比你强，没有的事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再比如阿甘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珍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心爱的女孩，他并没有说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而是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是我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...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类似的经典还有很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以我还是建议大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头到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下这部作品，真的特别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不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甘正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生会少一个环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快去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你喜欢这部电影，记得点赞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咱们下期再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拜拜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8:00Z</dcterms:created>
  <dc:creator>Apache POI</dc:creator>
  <dc:description/>
  <dc:language>en-US</dc:language>
  <cp:lastModifiedBy>jifang</cp:lastModifiedBy>
  <dcterms:modified xsi:type="dcterms:W3CDTF">2020-08-05T03:14:5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