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1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智利铜矿发生特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崩塌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矿工被困地下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的矿洞长达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69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，全球展开前所未有的大规模救援。受困人员终于在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全部生还，而这次事故受困人数之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间之久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救援难度之大，堪称历史之最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让我们一起走进这起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世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洞负责人老唐发现，岩石缝隙里用来检测山体位移的镜子碎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赶紧报告给矿场老板。可是老板认为，这个百年老矿洞最少还能坚持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今天下降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有第一天来的新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有两个星期后退休的老矿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有自己的好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里奥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车在洞口短暂停留，大家不约而同地对着洞口的神像祷告。随着矿车缓缓驶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阳光离他们越来越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盘旋下行至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22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深时，第一次下井的小波开始头晕恶心。两个多小时后，他们到达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1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气温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度的现场开始作业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唐发现另一个监测点的镜子也碎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抬头一看，巨大的裂缝贯穿了整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洞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老唐心知大事不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没等他反应过来，地面开始抖动，头顶开始有碎石掉落，矿洞要坍塌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飞奔回施工现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呼喊大家赶紧上车。车子刚刚开走，施工的地方就被巨石淹没了。惊魂未定的一车人遇到了反方向开来的一辆车，经验不足的他们往洞口的方向驶去。殊不知塌方就是从上方开始的，好在他们及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弃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往回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说时迟那时快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颗巨石掉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巨大的冲击波震晕了所有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洞口也冒出了浓浓的灰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不知过了多久，醒来的马里奥打开了头灯，大家陆续缓过神来，眼前的巨石把所有人都吓傻了。老矿工说，这是大山的心脏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地心石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才会发生坍塌。值得一提的是，这块长达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，重达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万吨的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岩块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真实存在的。回到影片中，大家来到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深的避难所等待救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里的食物大概可以维持三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里奥和小波一起去了通风管道，那里有救生梯，也许可以爬出去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是他们爬了一会儿后，发现救生梯竟然只修了一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被困地下一天后，小规模的坍塌还在进行着，他们在震动中默默祈祷。此时，饿了一天的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带头哄抢起食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着大家乱成一团</w:t>
      </w:r>
      <w:bookmarkStart w:id="0" w:name="_GoBack"/>
      <w:bookmarkEnd w:id="0"/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里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拳打倒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把救生梯只有一半的事情告诉了大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现在他们无法自救，必须合理分配食物等待救援。可是矿上老板根本没打算救援，因为他一生经历过五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而他们成功救出的人数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何况现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山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还在移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下去救援的人也会十分危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得知消息的矿工家属包围了矿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保安拿着手枪对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冲突一触即发。总统得知此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后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立即派矿业部长前往处理。工程师说，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深的避难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通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少需要八天时间，但这并不是最棘手的问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连续钻井会造成轨道的偏离，而且无法预判偏离角度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最后即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通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也未必能够成功到达避难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井下的矿工们把汽车上的电瓶拆下来，连接到应急灯上，漆黑的地下总算见了一丝光明。突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好像听到了钻机的声音，上面总算有人来救他们了。第五天，转机突然停止工作，原来他们遇到了闪长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这种岩石比普通的花岗岩坚硬一倍，崭新的钻头很快就会报废。等了五天的家属们没有得到一点消息，十分着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部长在矿场外为他们开设了营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食堂和学校，以便家属们时时守候在这里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井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食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越来越少了，每人每天只有一小勺鱼罐头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针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水来维持生存。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，通道还剩最后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就要打通了，钻机声越来越近，仿佛就在他们头顶上，他们欢呼着准备好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油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和纸条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打算在钻头上做记号，可是声音好像逐渐变小。不一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儿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钻机的声音来到他们脚底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通道打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00"/>
        <w:ind w:left="0" w:firstLine="72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巨大的希望瞬间转变成绝望。上面的人花了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才打通到这里，就算下次找准了地方，他们还能再坚持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吗？同样失望的还有地上的工程师。通过计算，他们偏离了整整十米，要知道下面的温度高达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2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度，被困的人生死未卜。如果他们之中有伤员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情况将更加糟糕，就算最后打通了，找到的恐怕也只是一具具尸体。无计可施的他们一度打算放弃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看到家属们希望的目光时，他们决定再试一次。在部长的提议下，他们根据这次偏差数据重新矫正了方位角，连夜开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00"/>
        <w:ind w:left="0" w:firstLine="72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矿工被困在地下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70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深矿洞内的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6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，这是他们最后一个罐头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饥饿使他们产生了幻觉，自己最喜欢的食物和最想见的人就在眼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吃下手中最后的食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苦中作乐地讲起了笑话，工友们陆续倒下了。马里奥也逐渐感觉到体力不支，找了一个舒服的地方睡着了。不知过了多久，冰凉的水滴在脸上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轰隆隆的撞击声随之而来。伴随着掉落的碎石，阳光和钻头一起挤了进来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马里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大声喊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快过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“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是钻机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”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疯狂的用铁棍击打着钻头，试图传递声音，还给钻头上喷上了红油漆，裹上了之前写好的纸条。此时，上面的部长用听诊器听到了钻头那边传来的敲击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迅速撤回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钻头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发现了上面的红油漆和纸条上的留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我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个人都在避难所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全体安好。这个消息令在场所有人激动落泪。电视台争相报道，多国提供了技术支持。为了确保救援成功，专家制定了三套救援方案同时展开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200"/>
        <w:ind w:left="0" w:firstLine="72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食物和药品通过管道源源不断的运送进来，并在这条生命通道里建立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通讯，外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可以实时看到避难所内的情况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矿工可以和家人视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救援又遇到了困难，他们竟然钻到了避难所的横梁上，钻头直接断裂卡在了钻孔里。第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，老唐发现避难所开始漏水，因为他们的钻头离支撑梁太近了，一旦破坏了避难所的结构，这里将会坍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人一致决定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下面定向爆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阻挡钻头的碎石。虽然这么做很危险，但这是唯一的办法了。一声巨响之后，更宽口径的钻头终于成功钻出。但是由于爆炸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巨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正在慢慢下沉，随时都有掉下来的风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他们没有时间加固了，必须立即实施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升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很快安全舱就位，他们需要选出第一个上来的人。由于晃动不稳定，第一个人风险最大，但也极有可能成为唯一上来的人。最终他们选择了年轻小伙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阿力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一切准备就绪，升降舱缓缓启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在真实生活中也是身体最好的四名矿工首先升井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；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身体较差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精神焦虑的人被安排在中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出井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到电影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升降舱一点点升到四百米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、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三百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米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突然一声巨响，齿轮卡住了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升降舱停在了通道中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操作人员尝试了一次倒退后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重新启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伴随着欢呼声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升降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仓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终于有惊无险的上升到地面。至此，事故发生六十九天后，第一位受困者成功生还。接下来，三十多位矿工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依次升井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而排在最后的是矿场负责人老唐，他在避难所的墙上写下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：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矿工曾生活于此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8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至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0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月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日，上帝与我们同在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真实事件中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排在最后的是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54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岁的矿工负责人乌尔苏亚。正是在他的带领下，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33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名矿工度过了最艰难的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17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天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等到了救援的消息。当他成功升井时，智利总统皮涅拉站在井口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迎接最后一位英雄的胜利回归，现场响起持久的掌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时隔多年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，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回顾起这段历史，我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仍旧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热泪盈眶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感动我的不单是他们创造的生还奇迹，更是他们在面对灾难时表现出来的乐观与团结。本片对这次事故的还原度非常高，拍摄工作全部是实景完成。影片没有天崩地裂的视觉奇观，却足够惊心动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="200"/>
        <w:ind w:firstLine="480"/>
        <w:textAlignment w:val="auto"/>
        <w:rPr>
          <w:rFonts w:ascii="微软雅黑" w:hAnsi="微软雅黑" w:eastAsia="微软雅黑" w:cs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</w:pP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讽刺的是，发生事故的矿业公司被指控过失犯罪，但最终罪名并不成立，矿工们一直都没有得到赔偿。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好了，今天的故事就到这里了。喜欢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XX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的解说别忘了点赞</w:t>
      </w:r>
      <w:r>
        <w:rPr>
          <w:rFonts w:eastAsia="微软雅黑" w:cs="微软雅黑" w:ascii="微软雅黑" w:hAnsi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+</w:t>
      </w:r>
      <w:r>
        <w:rPr>
          <w:rFonts w:ascii="微软雅黑" w:hAnsi="微软雅黑" w:cs="微软雅黑" w:eastAsia="微软雅黑"/>
          <w:color w:val="262626" w:themeColor="text1" w:themeTint="d9"/>
          <w:sz w:val="24"/>
          <w:szCs w:val="24"/>
          <w:lang w:val="en-US" w:eastAsia="zh-CN"/>
          <w14:textFill>
            <w14:solidFill>
              <w14:schemeClr w14:val="tx1">
                <w14:lumMod w14:val="85000"/>
                <w14:lumOff w14:val="15000"/>
              </w14:schemeClr>
            </w14:solidFill>
          </w14:textFill>
        </w:rPr>
        <w:t>关注哦，爱你们！</w:t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7:00Z</dcterms:created>
  <dc:creator>Apache POI</dc:creator>
  <dc:description/>
  <dc:language>en-US</dc:language>
  <cp:lastModifiedBy>jifang</cp:lastModifiedBy>
  <dcterms:modified xsi:type="dcterms:W3CDTF">2020-08-05T03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