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伊拉克战场上，一名美军狙击手在天台上用狙击步枪瞄准镜，观察了一个可疑的人。这名狙击手就是男主。很快一对母子从楼里出来，母亲给孩子一个手榴弹，让他去当人体炸弹。男主十分犹豫，这么小的孩子，到底开不开枪。那么这一切又是怎么回事呢？请听我慢慢道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家好！我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男主从小在德州长大，他小时候就显现了射击的天赋。父亲告诉他，这个世界上有三种人：一种是认为世界充满爱，没有恶，这种人就是羊，一旦他们碰到坏人就会被欺负；一种认为可以用恶的手段巧取豪夺，而这种人就是狼；还有一种人，他们天生有保护羊的责任心，有对抗狼的能力，他们就是牧羊犬。男主就属于牧羊犬这种人，他从小就保护弟弟不被欺负，责任心非常强。渐渐的他长大成为了一名牛仔，本来他与弟弟过着幸福的生活，平时参加一些牛仔的比赛，有空去四处旅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是有一天，美国大使馆被袭击的新闻触动了他，那次袭击造成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8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死亡，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7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受伤。男主决定参军，保家卫国。虽然已经三十岁了，但他还是通过了海豹突击队的训练。晚上，他们在酒吧庆祝，碰到了一个女孩，也就是女主。很快这两人就认识了，但都喝多了。没多久，男主成为了一名狙击手，这也是他最擅长的百发百中。他的爱情也很快有了眉目，他与女主也很快恋爱，生活在一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他们在新闻里看到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911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恐怖袭击的新闻，美国开始了反恐战争。在结婚这天，男主收到了命令，于是他踏上了伊拉克战场，开始了第一次任务。镜头回到了开始一幕，男主为了阻止小孩袭击装甲车，只能一枪击毙了他。紧接着，那名母亲捡起手榴弹，又冲了过去，男主在她扔出去以前及时击毙了她。虽然取得了开门红，但是男主的第一个目标就杀了一个孩子，还是让他很有负罪感。接下来，男主又帮助队友消灭了一个汽车炸弹袭击者：一个埋炸弹的人，一个偷袭者。很快他消灭了八名恐怖分子，比其他的狙击手加起来还多，成为了美军的传奇。但是恐怖分子那边有一个叫穆斯塔法的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狙击手，也杀死了一名陆战队员，还以颜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长官命令挨家挨户搜查恐怖分子头子扎卡维。他们找到了一位当地酋长，了解到有一个人外号屠夫，他是扎卡维的二号人物，找到他就能找到扎卡维，酋长要十万美金作为奖励。男主汇报给中情局后同意了。他们带着钱来到酋长家，但还是来晚一步，中了埋伏，屠夫已经抓到了酋长，他用电钻钻死了酋长儿子，又杀死了酋长。男主想救他们，但是被保护屠夫的穆斯塔法压制的根本抬不起头来，只要一露头，就会被爆头。最后，任务失败了。男主回到家后，妻子生了一个男孩。他虽然人回到了家里，但心还在战场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快，他又执行了第二次任务。他们收到消息，屠夫在一个饭店开会。美军来到了饭店对面的一处公寓，里面的人正在吃饭，户主和家人都表示不认识屠夫。户主带着美军敲开了饭店的门，接着男主一枪击毙了开门的人。美军冲了进去一番激战后，屠夫被男主击毙。男主执行完任务又回到了家中，此时的妻子又生了一个女儿。但是男主的心还是没有回来，这就引起了妻子的不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快，男主又执行了第三次任务。有一次他们中了埋伏，男主与掩护过他的战友来到了楼顶，结果战友被穆斯塔法一枪击中面部。男主他们带着受伤的战友回到基地后，为了帮战友报仇，他们再次杀回战场，结果又中了埋伏，另一名战友牺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男主回到了美国，参加了战友的葬礼。妻子很担心他，但男主一心要回到战场，为战友报仇。为了以防万一，他跟妻子说，如果我死了，你就改嫁。妻子不想让他回到战场，他想了很久，还是执行了第四次任务。这天，男主在楼顶上警戒，他发现一个男的拿着火箭筒，悄悄地跑到街角准备袭击，男主毫不犹豫的射杀了他。这时一个小男孩跑了过来，要捡起火箭筒，可是他还没有火箭筒高。就在要扣动扳机的一刹那，小男孩扔下了火箭筒，跑了。男主松了一口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过多久，长官命令他们到一个街区执行任务。他趴在楼顶上掩护，突然穆斯塔法射伤了一个战友。男主很快发现了他的位置，大概位置在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1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码左右，非常远，用狙击步枪的瞄准镜已经看不清楚。男主凭借着经验确定了位置，但是援军还没有到。此刻如果贸然开枪，会让恐怖分子发现自己的位置，行动小队都很难脱身。男主想了一下，还是向穆斯塔法开了一枪，直接将其击毙。这时的恐怖分子开始包围男主所在的楼房，行动小队与他们发生了激战。而此刻的救援部队被阻挡在三个街区之外，情况十分危急，看样子是回不去了。男主给妻子打去电话，说自己已经准备好回家了，其实这是他安慰妻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快直升机赶到了，将他们的楼顶炸开了缺口。好在沙尘暴也来了，大家利用沙尘暴掩护，从电线杆下来。这时，救援装甲车也到了，男主在上车时中了一枪，幸好有防弹衣，没什么大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多久，男主回国了，他听从了家人的建议，不再执行任务。男主发现自己有战后创伤，便到退伍军人医院治疗。很快他就恢复了，一家人生活的很幸福。他还经常的帮助其他退伍老兵。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1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，像平时一样，他要去帮助一个退伍老兵，与家人告别。没想到这竟是他们的最后一面，那天他被要帮助的老兵杀害了。在他葬礼的路上，很多美国民众自发的为他送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男主在伊拉克战场一共杀死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6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名敌人，没想到最后死在战争创伤的老兵手里，可见战争给人们带来了巨大的伤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部影片就是《美国狙击手》，根据真人真事改编。一部非常不错的战争电影，不像一般的美国电影那样煽情，同时也对战争进行了深刻反思。最后，喜欢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朋友们记得点赞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+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关注哦。我会继续推荐好电影给大家，咱们下期见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9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0:00Z</dcterms:created>
  <dc:creator>Apache POI</dc:creator>
  <dc:description/>
  <dc:language>en-US</dc:language>
  <cp:lastModifiedBy>jifang</cp:lastModifiedBy>
  <dcterms:modified xsi:type="dcterms:W3CDTF">2020-08-05T03:22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